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华人民共和国国家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GB/T 14885-2010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替 </w:t>
      </w:r>
      <w:r>
        <w:rPr>
          <w:rFonts w:eastAsia="黑体;SimHei" w:ascii="黑体;SimHei" w:hAnsi="黑体;SimHei"/>
        </w:rPr>
        <w:t>GB/T 14885-1994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固定资产分类与代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Arial Narrow" w:hAnsi="Arial Narrow"/>
          <w:b/>
          <w:sz w:val="32"/>
          <w:szCs w:val="32"/>
        </w:rPr>
        <w:t>Classification and codes for fixed assets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1-01-10</w:t>
      </w:r>
      <w:r>
        <w:rPr>
          <w:rFonts w:ascii="黑体;SimHei" w:hAnsi="黑体;SimHei" w:eastAsia="黑体;SimHei"/>
          <w:b/>
          <w:sz w:val="28"/>
          <w:szCs w:val="28"/>
        </w:rPr>
        <w:t xml:space="preserve">发布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1-05-01</w:t>
      </w:r>
      <w:r>
        <w:rPr>
          <w:rFonts w:ascii="黑体;SimHei" w:hAnsi="黑体;SimHei" w:eastAsia="黑体;SimHei"/>
          <w:b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发布单位： 中华人民共和国国家质量监督检验检疫总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16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国家标准化管理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　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 w:val="21"/>
            </w:rPr>
          </w:pPr>
          <w:r>
            <w:fldChar w:fldCharType="begin"/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30246534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前　言</w:t>
            </w:r>
            <w:r>
              <w:rPr>
                <w:rStyle w:val="IndexLink"/>
                <w:lang w:val="en-US" w:eastAsia="en-US"/>
              </w:rPr>
              <w:instrText xml:space="preserve"> MACROBUTTON AcceptAllChangesInDo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2">
            <w:r>
              <w:rPr>
                <w:rStyle w:val="IndexLink"/>
              </w:rPr>
              <w:t>1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3">
            <w:r>
              <w:rPr>
                <w:rStyle w:val="IndexLink"/>
              </w:rPr>
              <w:t>2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4">
            <w:r>
              <w:rPr>
                <w:rStyle w:val="IndexLink"/>
              </w:rPr>
              <w:t>3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5">
            <w:r>
              <w:rPr>
                <w:rStyle w:val="IndexLink"/>
              </w:rPr>
              <w:t>4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6">
            <w:r>
              <w:rPr>
                <w:rStyle w:val="IndexLink"/>
              </w:rPr>
              <w:t>5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47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  1010000</w:t>
            </w:r>
            <w:r>
              <w:rPr>
                <w:rStyle w:val="IndexLink"/>
              </w:rPr>
              <w:t>土地、海域及无居民海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  1020000</w:t>
            </w:r>
            <w:r>
              <w:rPr>
                <w:rStyle w:val="IndexLink"/>
              </w:rPr>
              <w:t>房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  1030000</w:t>
            </w:r>
            <w:r>
              <w:rPr>
                <w:rStyle w:val="IndexLink"/>
              </w:rPr>
              <w:t>构筑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5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  2010000</w:t>
            </w:r>
            <w:r>
              <w:rPr>
                <w:rStyle w:val="IndexLink"/>
              </w:rPr>
              <w:t>计算机设备及软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  2020000</w:t>
            </w:r>
            <w:r>
              <w:rPr>
                <w:rStyle w:val="IndexLink"/>
              </w:rPr>
              <w:t>办公设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6  2030000</w:t>
            </w:r>
            <w:r>
              <w:rPr>
                <w:rStyle w:val="IndexLink"/>
              </w:rPr>
              <w:t>车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7  2040000</w:t>
            </w:r>
            <w:r>
              <w:rPr>
                <w:rStyle w:val="IndexLink"/>
              </w:rPr>
              <w:t>图书档案设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8  2100000</w:t>
            </w:r>
            <w:r>
              <w:rPr>
                <w:rStyle w:val="IndexLink"/>
              </w:rPr>
              <w:t>机械设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9  2200000</w:t>
            </w:r>
            <w:r>
              <w:rPr>
                <w:rStyle w:val="IndexLink"/>
              </w:rPr>
              <w:t>电气设备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0  2300000</w:t>
            </w:r>
            <w:r>
              <w:rPr>
                <w:rStyle w:val="IndexLink"/>
              </w:rPr>
              <w:t>雷达、无线电和卫星导航设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1  2310000</w:t>
            </w:r>
            <w:r>
              <w:rPr>
                <w:rStyle w:val="IndexLink"/>
              </w:rPr>
              <w:t>通信设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2  2320000</w:t>
            </w:r>
            <w:r>
              <w:rPr>
                <w:rStyle w:val="IndexLink"/>
              </w:rPr>
              <w:t>广播、电视、电影设备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3  2400000</w:t>
            </w:r>
            <w:r>
              <w:rPr>
                <w:rStyle w:val="IndexLink"/>
              </w:rPr>
              <w:t>仪器仪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4  2410000</w:t>
            </w:r>
            <w:r>
              <w:rPr>
                <w:rStyle w:val="IndexLink"/>
              </w:rPr>
              <w:t>电子和通信测量仪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5  2420000</w:t>
            </w:r>
            <w:r>
              <w:rPr>
                <w:rStyle w:val="IndexLink"/>
              </w:rPr>
              <w:t>计量标准器具及量具、衡器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64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6  3010000</w:t>
            </w:r>
            <w:r>
              <w:rPr>
                <w:rStyle w:val="IndexLink"/>
              </w:rPr>
              <w:t>探矿、采矿、选矿和造块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7  3020000</w:t>
            </w:r>
            <w:r>
              <w:rPr>
                <w:rStyle w:val="IndexLink"/>
              </w:rPr>
              <w:t>石油天然气开采专用设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8 3030000</w:t>
            </w:r>
            <w:r>
              <w:rPr>
                <w:rStyle w:val="IndexLink"/>
              </w:rPr>
              <w:t>石油和化学工业专用设备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9  3040000</w:t>
            </w:r>
            <w:r>
              <w:rPr>
                <w:rStyle w:val="IndexLink"/>
              </w:rPr>
              <w:t>炼焦和金属冶炼轧制设备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0  3050000</w:t>
            </w:r>
            <w:r>
              <w:rPr>
                <w:rStyle w:val="IndexLink"/>
              </w:rPr>
              <w:t>电力工业专用设备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1  3060000</w:t>
            </w:r>
            <w:r>
              <w:rPr>
                <w:rStyle w:val="IndexLink"/>
              </w:rPr>
              <w:t>非金属矿物制品工业专用设备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2  3070000</w:t>
            </w:r>
            <w:r>
              <w:rPr>
                <w:rStyle w:val="IndexLink"/>
              </w:rPr>
              <w:t>核工业专用设备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3  3080000</w:t>
            </w:r>
            <w:r>
              <w:rPr>
                <w:rStyle w:val="IndexLink"/>
              </w:rPr>
              <w:t>航空航天工业专用设备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4  3100000</w:t>
            </w:r>
            <w:r>
              <w:rPr>
                <w:rStyle w:val="IndexLink"/>
              </w:rPr>
              <w:t>工程机械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5   3110000</w:t>
            </w:r>
            <w:r>
              <w:rPr>
                <w:rStyle w:val="IndexLink"/>
              </w:rPr>
              <w:t>农业和林业机械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6  3130000</w:t>
            </w:r>
            <w:r>
              <w:rPr>
                <w:rStyle w:val="IndexLink"/>
              </w:rPr>
              <w:t>木材采集和加工设备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7  3140000</w:t>
            </w:r>
            <w:r>
              <w:rPr>
                <w:rStyle w:val="IndexLink"/>
              </w:rPr>
              <w:t>食品加工专用设备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8  3150000</w:t>
            </w:r>
            <w:r>
              <w:rPr>
                <w:rStyle w:val="IndexLink"/>
              </w:rPr>
              <w:t>饮料加工设备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9  3160000</w:t>
            </w:r>
            <w:r>
              <w:rPr>
                <w:rStyle w:val="IndexLink"/>
              </w:rPr>
              <w:t>烟草加工设备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0  3170000</w:t>
            </w:r>
            <w:r>
              <w:rPr>
                <w:rStyle w:val="IndexLink"/>
              </w:rPr>
              <w:t>粮油作物和饲料加工设备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1  3180000</w:t>
            </w:r>
            <w:r>
              <w:rPr>
                <w:rStyle w:val="IndexLink"/>
              </w:rPr>
              <w:t>纺织设备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2  3190000</w:t>
            </w:r>
            <w:r>
              <w:rPr>
                <w:rStyle w:val="IndexLink"/>
              </w:rPr>
              <w:t>缝纫、服饰、制革和毛皮加工设备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3  3200000</w:t>
            </w:r>
            <w:r>
              <w:rPr>
                <w:rStyle w:val="IndexLink"/>
              </w:rPr>
              <w:t>造纸和印刷机械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4  3210000</w:t>
            </w:r>
            <w:r>
              <w:rPr>
                <w:rStyle w:val="IndexLink"/>
              </w:rPr>
              <w:t>化学药品和中药专用设备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5  3220000</w:t>
            </w:r>
            <w:r>
              <w:rPr>
                <w:rStyle w:val="IndexLink"/>
              </w:rPr>
              <w:t>医疗设备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36   3230000 </w:t>
            </w:r>
            <w:r>
              <w:rPr>
                <w:rStyle w:val="IndexLink"/>
              </w:rPr>
              <w:t>电工、电子专用生产设备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7  3240000</w:t>
            </w:r>
            <w:r>
              <w:rPr>
                <w:rStyle w:val="IndexLink"/>
              </w:rPr>
              <w:t>安全生产设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8  3250000</w:t>
            </w:r>
            <w:r>
              <w:rPr>
                <w:rStyle w:val="IndexLink"/>
              </w:rPr>
              <w:t>邮政专用设备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9  3260000</w:t>
            </w:r>
            <w:r>
              <w:rPr>
                <w:rStyle w:val="IndexLink"/>
              </w:rPr>
              <w:t>环境污染防治设备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0  3270000</w:t>
            </w:r>
            <w:r>
              <w:rPr>
                <w:rStyle w:val="IndexLink"/>
              </w:rPr>
              <w:t>公安专用设备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1  3280000</w:t>
            </w:r>
            <w:r>
              <w:rPr>
                <w:rStyle w:val="IndexLink"/>
              </w:rPr>
              <w:t>水工机械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2  3390000</w:t>
            </w:r>
            <w:r>
              <w:rPr>
                <w:rStyle w:val="IndexLink"/>
              </w:rPr>
              <w:t>殡葬设备及用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3  3500000</w:t>
            </w:r>
            <w:r>
              <w:rPr>
                <w:rStyle w:val="IndexLink"/>
              </w:rPr>
              <w:t>铁路运输设备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4  3510000</w:t>
            </w:r>
            <w:r>
              <w:rPr>
                <w:rStyle w:val="IndexLink"/>
              </w:rPr>
              <w:t>水上交通运输设备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5  3520000 </w:t>
            </w:r>
            <w:r>
              <w:rPr>
                <w:rStyle w:val="IndexLink"/>
              </w:rPr>
              <w:t>航空器及其配套设备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6  3600000 </w:t>
            </w:r>
            <w:r>
              <w:rPr>
                <w:rStyle w:val="IndexLink"/>
              </w:rPr>
              <w:t>专用仪器仪表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7  3700000</w:t>
            </w:r>
            <w:r>
              <w:rPr>
                <w:rStyle w:val="IndexLink"/>
              </w:rPr>
              <w:t>文艺设备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8  3710000</w:t>
            </w:r>
            <w:r>
              <w:rPr>
                <w:rStyle w:val="IndexLink"/>
              </w:rPr>
              <w:t>体育设备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9   3720000 </w:t>
            </w:r>
            <w:r>
              <w:rPr>
                <w:rStyle w:val="IndexLink"/>
              </w:rPr>
              <w:t>娱乐设备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99">
            <w:r>
              <w:rPr>
                <w:rStyle w:val="IndexLink"/>
              </w:rPr>
              <w:t xml:space="preserve">5.4 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0  4010000</w:t>
            </w:r>
            <w:r>
              <w:rPr>
                <w:rStyle w:val="IndexLink"/>
              </w:rPr>
              <w:t>文物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1  4020000</w:t>
            </w:r>
            <w:r>
              <w:rPr>
                <w:rStyle w:val="IndexLink"/>
              </w:rPr>
              <w:t>陈列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2">
            <w:r>
              <w:rPr>
                <w:rStyle w:val="IndexLink"/>
              </w:rPr>
              <w:t xml:space="preserve">5.5 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2  5010000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4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3  6010000</w:t>
            </w:r>
            <w:r>
              <w:rPr>
                <w:rStyle w:val="IndexLink"/>
              </w:rPr>
              <w:t>家具用具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4  6020000</w:t>
            </w:r>
            <w:r>
              <w:rPr>
                <w:rStyle w:val="IndexLink"/>
              </w:rPr>
              <w:t>被服装具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5  6030000</w:t>
            </w:r>
            <w:r>
              <w:rPr>
                <w:rStyle w:val="IndexLink"/>
              </w:rPr>
              <w:t>特种用途动物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6  6040000</w:t>
            </w:r>
            <w:r>
              <w:rPr>
                <w:rStyle w:val="IndexLink"/>
              </w:rPr>
              <w:t>特种用途植物</w:t>
            </w:r>
            <w:r>
              <w:rPr>
                <w:rStyle w:val="IndexLink"/>
              </w:rPr>
              <w:tab/>
              <w:t>1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before="312" w:after="312"/>
        <w:rPr/>
      </w:pPr>
      <w:r>
        <w:rPr>
          <w:rFonts w:cs="黑体;SimHei" w:ascii="黑体;SimHei" w:hAnsi="黑体;SimHei"/>
        </w:rPr>
        <w:fldChar w:fldCharType="begin"/>
      </w:r>
      <w:r>
        <w:rPr>
          <w:rFonts w:cs="黑体;SimHei" w:ascii="黑体;SimHei" w:hAnsi="黑体;SimHei"/>
        </w:rPr>
        <w:instrText xml:space="preserve"> MACROBUTTON AcceptAllChangesInDoc </w:instrText>
      </w:r>
      <w:r>
        <w:rPr>
          <w:rFonts w:cs="黑体;SimHei" w:ascii="黑体;SimHei" w:hAnsi="黑体;SimHei"/>
        </w:rPr>
        <w:fldChar w:fldCharType="separate"/>
      </w:r>
      <w:r>
        <w:rPr>
          <w:rFonts w:cs="黑体;SimHei" w:ascii="黑体;SimHei" w:hAnsi="黑体;SimHei"/>
        </w:rPr>
      </w:r>
      <w:r>
        <w:rPr>
          <w:rFonts w:cs="黑体;SimHei" w:ascii="黑体;SimHei" w:hAnsi="黑体;SimHei"/>
        </w:rPr>
        <w:fldChar w:fldCharType="end"/>
      </w:r>
      <w:bookmarkStart w:id="0" w:name="__RefHeading___Toc302465341"/>
      <w:r>
        <w:rPr/>
        <w:t>前　言</w:t>
      </w:r>
      <w:bookmarkEnd w:id="0"/>
    </w:p>
    <w:p>
      <w:pPr>
        <w:pStyle w:val="Style8"/>
        <w:ind w:firstLine="480"/>
        <w:rPr/>
      </w:pPr>
      <w:r>
        <w:rPr/>
        <w:t>本标准按照</w:t>
      </w:r>
      <w:r>
        <w:rPr/>
        <w:t>GB/T l.1-2009</w:t>
      </w:r>
      <w:r>
        <w:rPr/>
        <w:t>给出的规则进行起草。</w:t>
      </w:r>
    </w:p>
    <w:p>
      <w:pPr>
        <w:pStyle w:val="Style8"/>
        <w:ind w:firstLine="48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门类代码到固定资产代码中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Style8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对固定资产类目根据实际情况进行增删改。</w:t>
      </w:r>
    </w:p>
    <w:p>
      <w:pPr>
        <w:pStyle w:val="Style8"/>
        <w:ind w:firstLine="480"/>
        <w:rPr/>
      </w:pPr>
      <w:r>
        <w:rPr/>
        <w:t>本标准由中华人民共和国财政部提出。</w:t>
      </w:r>
    </w:p>
    <w:p>
      <w:pPr>
        <w:pStyle w:val="Style8"/>
        <w:ind w:firstLine="480"/>
        <w:rPr/>
      </w:pPr>
      <w:r>
        <w:rPr/>
        <w:t>本标准由全国信息分类与编码标准化技术委员会（</w:t>
      </w:r>
      <w:r>
        <w:rPr/>
        <w:t>SAC/TC 353</w:t>
      </w:r>
      <w:r>
        <w:rPr/>
        <w:t>）归口。</w:t>
      </w:r>
    </w:p>
    <w:p>
      <w:pPr>
        <w:pStyle w:val="Style8"/>
        <w:ind w:firstLine="48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8"/>
        <w:ind w:firstLine="48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851" w:top="1418" w:footer="992" w:bottom="1134"/>
          <w:pgNumType w:fmt="upperRoman"/>
          <w:formProt w:val="false"/>
          <w:textDirection w:val="lrTb"/>
          <w:docGrid w:type="lines" w:linePitch="312" w:charSpace="0"/>
        </w:sectPr>
        <w:pStyle w:val="Style8"/>
        <w:ind w:firstLine="48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。</w:t>
      </w:r>
    </w:p>
    <w:p>
      <w:pPr>
        <w:pStyle w:val="Normal"/>
        <w:rPr/>
      </w:pPr>
      <w:r>
        <w:rPr/>
      </w:r>
    </w:p>
    <w:p>
      <w:pPr>
        <w:pStyle w:val="Style8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分类与代码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>
          <w:rFonts w:eastAsia="宋体;SimSun"/>
          <w:sz w:val="28"/>
        </w:rPr>
      </w:pPr>
      <w:bookmarkStart w:id="1" w:name="__RefHeading___Toc302465342"/>
      <w:bookmarkEnd w:id="1"/>
      <w:r>
        <w:rPr/>
        <w:t>范围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规定了固定资产的分类、代码及计量单位。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适用于固定资产管理、清查、登记、统计等工作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2" w:name="__RefHeading___Toc302465343"/>
      <w:bookmarkEnd w:id="2"/>
      <w:r>
        <w:rPr/>
        <w:t>术语和定义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下列术语和定义适用于本文件。</w:t>
      </w:r>
    </w:p>
    <w:p>
      <w:pPr>
        <w:pStyle w:val="Style8"/>
        <w:spacing w:lineRule="auto" w:line="360"/>
        <w:ind w:hanging="0"/>
        <w:jc w:val="left"/>
        <w:rPr>
          <w:b/>
          <w:b/>
        </w:rPr>
      </w:pPr>
      <w:r>
        <w:rPr>
          <w:b/>
        </w:rPr>
        <w:t>2.1</w:t>
      </w:r>
    </w:p>
    <w:p>
      <w:pPr>
        <w:pStyle w:val="Style8"/>
        <w:spacing w:lineRule="auto" w:line="360"/>
        <w:ind w:firstLine="482"/>
        <w:jc w:val="left"/>
        <w:rPr>
          <w:b/>
          <w:b/>
        </w:rPr>
      </w:pPr>
      <w:r>
        <w:rPr>
          <w:b/>
        </w:rPr>
        <w:t>固定资产</w:t>
      </w:r>
      <w:r>
        <w:rPr>
          <w:rFonts w:eastAsia="Times New Roman"/>
          <w:b/>
        </w:rPr>
        <w:t xml:space="preserve">  </w:t>
      </w:r>
      <w:r>
        <w:rPr>
          <w:b/>
        </w:rPr>
        <w:t>fixed assets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使用期限在一年以上，单位价值在规定标准以上，并且在使用过程中基本保持原有物质形态的资产。</w:t>
      </w:r>
    </w:p>
    <w:p>
      <w:pPr>
        <w:pStyle w:val="Style8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：单位价值虽未达到规定标准，但是耐用时间在一年以上的大批同类物资，作为固定资产管理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3" w:name="__RefHeading___Toc302465344"/>
      <w:bookmarkEnd w:id="3"/>
      <w:r>
        <w:rPr/>
        <w:t>分类原则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按固定资产的基本属性分类，适当兼顾行业管理的需要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4" w:name="__RefHeading___Toc302465345"/>
      <w:bookmarkEnd w:id="4"/>
      <w:r>
        <w:rPr/>
        <w:t>编码方法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本标准采用</w:t>
      </w:r>
      <w:r>
        <w:rPr/>
        <w:t>4</w:t>
      </w:r>
      <w:r>
        <w:rPr/>
        <w:t>层</w:t>
      </w:r>
      <w:r>
        <w:rPr/>
        <w:t>7</w:t>
      </w:r>
      <w:r>
        <w:rPr/>
        <w:t>位数字代码表示，第</w:t>
      </w:r>
      <w:r>
        <w:rPr/>
        <w:t>1</w:t>
      </w:r>
      <w:r>
        <w:rPr/>
        <w:t>位表示门类，第</w:t>
      </w:r>
      <w:r>
        <w:rPr/>
        <w:t>2</w:t>
      </w:r>
      <w:r>
        <w:rPr/>
        <w:t>、</w:t>
      </w:r>
      <w:r>
        <w:rPr/>
        <w:t>3</w:t>
      </w:r>
      <w:r>
        <w:rPr/>
        <w:t>位表示大类；第</w:t>
      </w:r>
      <w:r>
        <w:rPr/>
        <w:t>4</w:t>
      </w:r>
      <w:r>
        <w:rPr/>
        <w:t>、</w:t>
      </w:r>
      <w:r>
        <w:rPr/>
        <w:t>5</w:t>
      </w:r>
      <w:r>
        <w:rPr/>
        <w:t>位表示中类；第</w:t>
      </w:r>
      <w:r>
        <w:rPr/>
        <w:t>6</w:t>
      </w:r>
      <w:r>
        <w:rPr/>
        <w:t>、</w:t>
      </w:r>
      <w:r>
        <w:rPr/>
        <w:t>7</w:t>
      </w:r>
      <w:r>
        <w:rPr/>
        <w:t>位表示小类。其分类结构如图</w:t>
      </w:r>
      <w:r>
        <w:rPr/>
        <w:t>1</w:t>
      </w:r>
      <w:r>
        <w:rPr/>
        <w:t>所示。</w:t>
      </w:r>
    </w:p>
    <w:p>
      <w:pPr>
        <w:pStyle w:val="Style8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9735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684080"/>
                          <a:chOff x="0" y="0"/>
                          <a:chExt cx="5499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97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 ××    ××    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、7位表示小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4、5位表示中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2、3位表示大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1位表示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固定资产分类代码的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96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6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96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953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93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9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32.6pt" coordorigin="0,0" coordsize="8661,2652">
                <v:rect id="shape_0" stroked="f" o:allowincell="f" style="position:absolute;left:0;top:1;width:8660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1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 ××    ××    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、7位表示小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4、5位表示中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2、3位表示大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1位表示门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固定资产分类代码的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5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624" to="241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624" to="312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9,624" to="3833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24" to="468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24" to="4402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780" to="52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624" to="369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092" to="511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624" to="2981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1560" to="511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624" to="227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2028" to="511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spacing w:lineRule="auto" w:line="360"/>
        <w:ind w:firstLine="480"/>
        <w:jc w:val="left"/>
        <w:rPr/>
      </w:pPr>
      <w:r>
        <w:rPr/>
        <w:t>固定资产分类代码的第</w:t>
      </w:r>
      <w:r>
        <w:rPr/>
        <w:t>1</w:t>
      </w:r>
      <w:r>
        <w:rPr/>
        <w:t>位所表示的</w:t>
      </w:r>
      <w:r>
        <w:rPr/>
        <w:t>6</w:t>
      </w:r>
      <w:r>
        <w:rPr/>
        <w:t>个门类如下：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a) </w:t>
      </w:r>
      <w:r>
        <w:rPr/>
        <w:t>土地、房屋及构筑物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b) </w:t>
      </w:r>
      <w:r>
        <w:rPr/>
        <w:t>通用设备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c) </w:t>
      </w:r>
      <w:r>
        <w:rPr/>
        <w:t>专用设备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d) </w:t>
      </w:r>
      <w:r>
        <w:rPr/>
        <w:t>文物和陈列品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e) </w:t>
      </w:r>
      <w:r>
        <w:rPr/>
        <w:t>图书、档案；</w:t>
      </w:r>
    </w:p>
    <w:p>
      <w:pPr>
        <w:pStyle w:val="Style8"/>
        <w:spacing w:lineRule="auto" w:line="360"/>
        <w:ind w:firstLine="480"/>
        <w:jc w:val="left"/>
        <w:rPr/>
      </w:pPr>
      <w:r>
        <w:rPr/>
        <w:t xml:space="preserve">f) </w:t>
      </w:r>
      <w:r>
        <w:rPr/>
        <w:t>家具、用具、装具及动植物。</w:t>
      </w:r>
    </w:p>
    <w:p>
      <w:pPr>
        <w:pStyle w:val="Style8"/>
        <w:spacing w:lineRule="auto" w:line="360"/>
        <w:ind w:firstLine="480"/>
        <w:jc w:val="left"/>
        <w:rPr/>
      </w:pPr>
      <w:r>
        <w:rPr/>
        <w:t>固定资产分类代码的大类、中类和小类中的代码“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为收容项，主要用于该项尚未列出的固定资产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5" w:name="__RefHeading___Toc302465346"/>
      <w:bookmarkEnd w:id="5"/>
      <w:r>
        <w:rPr/>
        <w:t>代码表</w:t>
      </w:r>
      <w:bookmarkStart w:id="6" w:name="OLE_LINK2"/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02465347"/>
      <w:bookmarkEnd w:id="7"/>
      <w:r>
        <w:rPr/>
        <w:t xml:space="preserve">5.1  </w:t>
      </w:r>
      <w:r>
        <w:rPr/>
        <w:t>土地、房屋及构筑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8" w:name="__RefHeading___Toc302465348"/>
      <w:bookmarkEnd w:id="6"/>
      <w:bookmarkEnd w:id="8"/>
      <w:r>
        <w:rPr/>
        <w:t>表</w:t>
      </w:r>
      <w:r>
        <w:rPr/>
        <w:t>1  1010000</w:t>
      </w:r>
      <w:r>
        <w:rPr/>
        <w:t>土地、海域及无居民海岛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、海域及无居民海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浇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旱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1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木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零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餐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金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/>
            </w:pPr>
            <w:r>
              <w:rPr>
                <w:sz w:val="21"/>
                <w:szCs w:val="21"/>
              </w:rPr>
              <w:t>1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矿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宅基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行政职能的事业单位用地入此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各类教育、培训的用地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各类科研、勘察、观测、监测、设计、技术推广、科普等的用地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出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广播电台、电视台、电影厂、报社、杂志社、通讯社、出版社等的用地</w:t>
            </w:r>
          </w:p>
        </w:tc>
      </w:tr>
      <w:tr>
        <w:trPr>
          <w:trHeight w:val="9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图书馆、档案馆、博物馆、展览馆等的用地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卫慈善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医疗保健、卫生防疫、急救康复、医检药检、福利救助等的用地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艺术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电影办公用地入此，不包括影剧院等娱乐及体育场馆用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城乡基础设施的用地，包括给排水、供电、供热、供气、邮政、电信、消防、环卫、公用设施维修等的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与绿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、动物园、植物园、街心花园和用于休憩及美化环境的绿化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名胜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名胜（名胜古迹、旅游景点、革命遗址等）景点及管理机构的建筑用地。景区内的其他用地按用途归入相应的类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场馆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乐部、影剧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厅、音乐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宫、少年官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活动中心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教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监狱、看守所、劳教所、戒毒所、拘留所等的建筑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葬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巷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道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码头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滩涂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渠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娱乐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底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倾倒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地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/>
            </w:pPr>
            <w:r>
              <w:rPr>
                <w:sz w:val="21"/>
                <w:szCs w:val="21"/>
              </w:rPr>
              <w:t>居住海岛按用途分别入相应的用地类别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海基点所有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用途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自然保护区内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娱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再生资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土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空闲地、设施农用地、田坎、盐碱地、沼泽地、沙地、裸地等其他类型的土地</w:t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9" w:name="__RefHeading___Toc302465349"/>
      <w:bookmarkEnd w:id="9"/>
      <w:r>
        <w:rPr/>
        <w:t>表</w:t>
      </w:r>
      <w:r>
        <w:rPr/>
        <w:t>2  1020000</w:t>
      </w:r>
      <w:r>
        <w:rPr/>
        <w:t>房屋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1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业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渔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及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、信用社、证券交易所、保险公司等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零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餐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商业及服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行政职能的事业单位办公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审判庭、羁押室、律师室、调解室；各政府机构的业务大厅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守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拘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戒毒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、培训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和设计、科学试验基地、实验室、观测和监测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出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博、展览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卫慈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业务、卫生防疫、疗养（休养）、社会福利院（所）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艺术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电影办公用房入此，不包括影剧院等娱乐及体育场馆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领、使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商贸机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驻华人员生活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场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场所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乐部、影剧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厅、音乐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宫、少年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活动中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景类棚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与维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防盗门、伸缩门、自动门、防护门、保温门、密闭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禁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暖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水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徽标、雕塑、旗杆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用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0" w:name="__RefHeading___Toc302465350"/>
      <w:bookmarkEnd w:id="10"/>
      <w:r>
        <w:rPr/>
        <w:t>表</w:t>
      </w:r>
      <w:r>
        <w:rPr/>
        <w:t>3  1030000</w:t>
      </w:r>
      <w:r>
        <w:rPr/>
        <w:t>构筑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0"/>
        <w:gridCol w:w="1276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筑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业生产用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储油罐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溉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生动物饲养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赏鱼池及花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沼气发生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进水池、出水池、沉砂池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生产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生产线上的槽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塔类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航空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、河、湖、海导航用塔，机场、车站用塔、灯柱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、水利及环保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塔、调压塔、环保监测塔、缆道铁塔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油、采气专用井人“</w:t>
            </w:r>
            <w:r>
              <w:rPr>
                <w:sz w:val="21"/>
                <w:szCs w:val="21"/>
              </w:rPr>
              <w:t>3020100</w:t>
            </w:r>
            <w:r>
              <w:rPr>
                <w:sz w:val="21"/>
                <w:szCs w:val="21"/>
              </w:rPr>
              <w:t>油气水井设施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热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用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铁块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锭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罐包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灰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检查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客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运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油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032402</w:t>
            </w:r>
            <w:r>
              <w:rPr>
                <w:sz w:val="21"/>
                <w:szCs w:val="21"/>
              </w:rPr>
              <w:t>加油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032403</w:t>
            </w:r>
            <w:r>
              <w:rPr>
                <w:sz w:val="21"/>
                <w:szCs w:val="21"/>
              </w:rPr>
              <w:t>加气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收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车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车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7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立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栈桥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坡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8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正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站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段管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专用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用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线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灌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巷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滑行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停机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块．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用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内公路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厂河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引潮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排淡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落卤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场运盐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空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隧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水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观测、监测洞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、铁路两用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立交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车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塔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道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罐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框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凉水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电站大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洪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4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波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护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、泄洪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制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洪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挡潮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沙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倒吸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8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1031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筒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原料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渣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晾晒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体育场、训练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量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罩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9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构筑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11" w:name="__RefHeading___Toc302465351"/>
      <w:bookmarkEnd w:id="11"/>
      <w:r>
        <w:rPr/>
        <w:t>5.2</w:t>
      </w:r>
      <w:r>
        <w:rPr/>
        <w:t>通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2" w:name="__RefHeading___Toc302465352"/>
      <w:bookmarkEnd w:id="12"/>
      <w:r>
        <w:rPr/>
        <w:t>表</w:t>
      </w:r>
      <w:r>
        <w:rPr/>
        <w:t>4  2010000</w:t>
      </w:r>
      <w:r>
        <w:rPr/>
        <w:t>计算机设备及软件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设备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巨／大／中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计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上电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于计算机网络设备，通信网络设备入“</w:t>
            </w:r>
            <w:r>
              <w:rPr>
                <w:sz w:val="21"/>
                <w:szCs w:val="21"/>
              </w:rPr>
              <w:t>2310000</w:t>
            </w:r>
            <w:r>
              <w:rPr>
                <w:sz w:val="21"/>
                <w:szCs w:val="21"/>
              </w:rPr>
              <w:t>通信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线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接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属于上述类别的</w:t>
            </w:r>
            <w:r>
              <w:rPr>
                <w:sz w:val="21"/>
                <w:szCs w:val="21"/>
              </w:rPr>
              <w:t>xDSL</w:t>
            </w:r>
            <w:r>
              <w:rPr>
                <w:sz w:val="21"/>
                <w:szCs w:val="21"/>
              </w:rPr>
              <w:t>设备、上网卡、调制解调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侵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漏洞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终端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密狗、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盾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摸式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阵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用光纤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盘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</w:t>
            </w:r>
            <w:r>
              <w:rPr>
                <w:sz w:val="21"/>
                <w:szCs w:val="21"/>
              </w:rPr>
              <w:t>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盘（优盘）、移动硬盘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绘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光电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扫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采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VM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中的电源入“</w:t>
            </w:r>
            <w:r>
              <w:rPr>
                <w:sz w:val="21"/>
                <w:szCs w:val="21"/>
              </w:rPr>
              <w:t>2200700</w:t>
            </w:r>
            <w:r>
              <w:rPr>
                <w:sz w:val="21"/>
                <w:szCs w:val="21"/>
              </w:rPr>
              <w:t>电源设备”；空调入“</w:t>
            </w:r>
            <w:r>
              <w:rPr>
                <w:sz w:val="21"/>
                <w:szCs w:val="21"/>
              </w:rPr>
              <w:t>2101908</w:t>
            </w:r>
            <w:r>
              <w:rPr>
                <w:sz w:val="21"/>
                <w:szCs w:val="21"/>
              </w:rPr>
              <w:t>专用制冷、空调设备”；门禁入“</w:t>
            </w:r>
            <w:r>
              <w:rPr>
                <w:sz w:val="21"/>
                <w:szCs w:val="21"/>
              </w:rPr>
              <w:t>1029002</w:t>
            </w:r>
            <w:r>
              <w:rPr>
                <w:sz w:val="21"/>
                <w:szCs w:val="21"/>
              </w:rPr>
              <w:t>门禁系统”，消防设备见“</w:t>
            </w:r>
            <w:r>
              <w:rPr>
                <w:sz w:val="21"/>
                <w:szCs w:val="21"/>
              </w:rPr>
              <w:t>3270100</w:t>
            </w:r>
            <w:r>
              <w:rPr>
                <w:sz w:val="21"/>
                <w:szCs w:val="21"/>
              </w:rPr>
              <w:t>消防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环境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0800</w:t>
            </w:r>
            <w:r>
              <w:rPr>
                <w:sz w:val="21"/>
                <w:szCs w:val="21"/>
              </w:rPr>
              <w:t>视频会议系统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设备及软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3" w:name="__RefHeading___Toc302465353"/>
      <w:bookmarkEnd w:id="13"/>
      <w:r>
        <w:rPr/>
        <w:t>表</w:t>
      </w:r>
      <w:r>
        <w:rPr/>
        <w:t>5  2020000</w:t>
      </w:r>
      <w:r>
        <w:rPr/>
        <w:t>办公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0701</w:t>
            </w:r>
            <w:r>
              <w:rPr>
                <w:sz w:val="21"/>
                <w:szCs w:val="21"/>
              </w:rPr>
              <w:t>固定电话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11001</w:t>
            </w:r>
            <w:r>
              <w:rPr>
                <w:sz w:val="21"/>
                <w:szCs w:val="21"/>
              </w:rPr>
              <w:t>传真通信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多种办公功能的设备入此，例如带有打印功能的复印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21002</w:t>
            </w:r>
            <w:r>
              <w:rPr>
                <w:sz w:val="21"/>
                <w:szCs w:val="21"/>
              </w:rPr>
              <w:t>撮像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2321006</w:t>
            </w:r>
            <w:r>
              <w:rPr>
                <w:sz w:val="21"/>
                <w:szCs w:val="21"/>
              </w:rPr>
              <w:t>激光视盘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相机及器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2321100</w:t>
            </w:r>
            <w:r>
              <w:rPr>
                <w:sz w:val="21"/>
                <w:szCs w:val="21"/>
              </w:rPr>
              <w:t>音频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白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显示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控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刻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碎纸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码打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码扫描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点钞机、捆钞机、验钞机等。保险柜入“</w:t>
            </w:r>
            <w:r>
              <w:rPr>
                <w:sz w:val="21"/>
                <w:szCs w:val="21"/>
              </w:rPr>
              <w:t>6010502</w:t>
            </w:r>
            <w:r>
              <w:rPr>
                <w:sz w:val="21"/>
                <w:szCs w:val="21"/>
              </w:rPr>
              <w:t>保险柜”，包括绘图机、制图机、晒图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家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6010000</w:t>
            </w:r>
            <w:r>
              <w:rPr>
                <w:sz w:val="21"/>
                <w:szCs w:val="21"/>
              </w:rPr>
              <w:t>家具用具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办公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4" w:name="__RefHeading___Toc302465354"/>
      <w:bookmarkEnd w:id="14"/>
      <w:r>
        <w:rPr/>
        <w:t>表</w:t>
      </w:r>
      <w:r>
        <w:rPr/>
        <w:t>6  2030000</w:t>
      </w:r>
      <w:r>
        <w:rPr/>
        <w:t>车辆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驾驶员座位在内不超过（含）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座位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驾驶员座位外，座位数超过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座，但不超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)16</w:t>
            </w:r>
            <w:r>
              <w:rPr>
                <w:sz w:val="21"/>
                <w:szCs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驾驶员座位外，座位数超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)16</w:t>
            </w:r>
            <w:r>
              <w:rPr>
                <w:sz w:val="21"/>
                <w:szCs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地车、雪地拖拉机、雪地摩托车、雪橇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垃圾车、洒水车、街道清洗清扫车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车辆、城铁车辆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用摩托车入“</w:t>
            </w:r>
            <w:r>
              <w:rPr>
                <w:sz w:val="21"/>
                <w:szCs w:val="21"/>
              </w:rPr>
              <w:t>3713000</w:t>
            </w:r>
            <w:r>
              <w:rPr>
                <w:sz w:val="21"/>
                <w:szCs w:val="21"/>
              </w:rPr>
              <w:t>摩托车运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5" w:name="__RefHeading___Toc302465355"/>
      <w:bookmarkEnd w:id="15"/>
      <w:r>
        <w:rPr/>
        <w:t>表</w:t>
      </w:r>
      <w:r>
        <w:rPr/>
        <w:t>7  2040000</w:t>
      </w:r>
      <w:r>
        <w:rPr/>
        <w:t>图书档案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架、密集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卷盒、卷夹、卷皮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6" w:name="__RefHeading___Toc302465356"/>
      <w:bookmarkEnd w:id="16"/>
      <w:r>
        <w:rPr/>
        <w:t>表</w:t>
      </w:r>
      <w:r>
        <w:rPr/>
        <w:t>8  2100000</w:t>
      </w:r>
      <w:r>
        <w:rPr/>
        <w:t>机械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汽轮机入“</w:t>
            </w:r>
            <w:r>
              <w:rPr>
                <w:sz w:val="21"/>
                <w:szCs w:val="21"/>
              </w:rPr>
              <w:t>3050000</w:t>
            </w:r>
            <w:r>
              <w:rPr>
                <w:sz w:val="21"/>
                <w:szCs w:val="21"/>
              </w:rPr>
              <w:t>电力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锅炉入“</w:t>
            </w:r>
            <w:r>
              <w:rPr>
                <w:sz w:val="21"/>
                <w:szCs w:val="21"/>
              </w:rPr>
              <w:t>3050100</w:t>
            </w:r>
            <w:r>
              <w:rPr>
                <w:sz w:val="21"/>
                <w:szCs w:val="21"/>
              </w:rPr>
              <w:t>电站锅炉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起重用葫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空索道、登山缆车入“</w:t>
            </w:r>
            <w:r>
              <w:rPr>
                <w:sz w:val="21"/>
                <w:szCs w:val="21"/>
              </w:rPr>
              <w:t>2101104</w:t>
            </w:r>
            <w:r>
              <w:rPr>
                <w:sz w:val="21"/>
                <w:szCs w:val="21"/>
              </w:rPr>
              <w:t>架空索道输送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含港口专用门座式起重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旅客登机桥、行李输送装卸机械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车辆人“</w:t>
            </w:r>
            <w:r>
              <w:rPr>
                <w:sz w:val="21"/>
                <w:szCs w:val="21"/>
              </w:rPr>
              <w:t>2030603</w:t>
            </w:r>
            <w:r>
              <w:rPr>
                <w:sz w:val="21"/>
                <w:szCs w:val="21"/>
              </w:rPr>
              <w:t>集装箱运输车辆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水管道、输尾矿管道及管道输送设施入此；输油管道、输气管道入“</w:t>
            </w:r>
            <w:r>
              <w:rPr>
                <w:sz w:val="21"/>
                <w:szCs w:val="21"/>
              </w:rPr>
              <w:t>3030000</w:t>
            </w:r>
            <w:r>
              <w:rPr>
                <w:sz w:val="21"/>
                <w:szCs w:val="21"/>
              </w:rPr>
              <w:t>石油和化学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泵入“</w:t>
            </w:r>
            <w:r>
              <w:rPr>
                <w:sz w:val="21"/>
                <w:szCs w:val="21"/>
              </w:rPr>
              <w:t>2102001</w:t>
            </w:r>
            <w:r>
              <w:rPr>
                <w:sz w:val="21"/>
                <w:szCs w:val="21"/>
              </w:rPr>
              <w:t>真空获得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10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化工专用的空气分离及液化装置入“</w:t>
            </w:r>
            <w:r>
              <w:rPr>
                <w:sz w:val="21"/>
                <w:szCs w:val="21"/>
              </w:rPr>
              <w:t>3032301</w:t>
            </w:r>
            <w:r>
              <w:rPr>
                <w:sz w:val="21"/>
                <w:szCs w:val="21"/>
              </w:rPr>
              <w:t>空气分离及液化装置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 w:val="21"/>
                <w:szCs w:val="21"/>
              </w:rPr>
              <w:t>2101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制冷空调设备入“</w:t>
            </w:r>
            <w:r>
              <w:rPr>
                <w:sz w:val="21"/>
                <w:szCs w:val="21"/>
              </w:rPr>
              <w:t>2201000</w:t>
            </w:r>
            <w:r>
              <w:rPr>
                <w:sz w:val="21"/>
                <w:szCs w:val="21"/>
              </w:rPr>
              <w:t>生活用电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专用空调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泵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矿物用；有关粮食加工设备入“</w:t>
            </w:r>
            <w:r>
              <w:rPr>
                <w:sz w:val="21"/>
                <w:szCs w:val="21"/>
              </w:rPr>
              <w:t>3170000</w:t>
            </w:r>
            <w:r>
              <w:rPr>
                <w:sz w:val="21"/>
                <w:szCs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瓶、装罐、装盒、袋装、软管等充填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袋、制盒、制瓶等包装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设备入“</w:t>
            </w:r>
            <w:r>
              <w:rPr>
                <w:sz w:val="21"/>
                <w:szCs w:val="21"/>
              </w:rPr>
              <w:t>3170000</w:t>
            </w:r>
            <w:r>
              <w:rPr>
                <w:sz w:val="21"/>
                <w:szCs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专用筛入“</w:t>
            </w:r>
            <w:r>
              <w:rPr>
                <w:sz w:val="21"/>
                <w:szCs w:val="21"/>
              </w:rPr>
              <w:t>3170101</w:t>
            </w:r>
            <w:r>
              <w:rPr>
                <w:sz w:val="21"/>
                <w:szCs w:val="21"/>
              </w:rPr>
              <w:t>筛”，橡胶加工专用筛入“</w:t>
            </w:r>
            <w:r>
              <w:rPr>
                <w:sz w:val="21"/>
                <w:szCs w:val="21"/>
              </w:rPr>
              <w:t>3032500</w:t>
            </w:r>
            <w:r>
              <w:rPr>
                <w:sz w:val="21"/>
                <w:szCs w:val="21"/>
              </w:rPr>
              <w:t>橡胶专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7" w:name="__RefHeading___Toc302465357"/>
      <w:bookmarkEnd w:id="17"/>
      <w:r>
        <w:rPr/>
        <w:t>表</w:t>
      </w:r>
      <w:r>
        <w:rPr/>
        <w:t>9  2200000</w:t>
      </w:r>
      <w:r>
        <w:rPr/>
        <w:t>电气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汽油发电机组、柴油发电机组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刷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线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步进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磁阻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抗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压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间断电源</w:t>
            </w:r>
            <w:r>
              <w:rPr>
                <w:sz w:val="21"/>
                <w:szCs w:val="21"/>
              </w:rPr>
              <w:t>(UP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电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路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动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控制屏、控制箱、控制台、控制柜、起动柜、控制板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子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期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录波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器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、电视设备入“</w:t>
            </w:r>
            <w:r>
              <w:rPr>
                <w:sz w:val="21"/>
                <w:szCs w:val="21"/>
              </w:rPr>
              <w:t>2320000</w:t>
            </w:r>
            <w:r>
              <w:rPr>
                <w:sz w:val="21"/>
                <w:szCs w:val="21"/>
              </w:rPr>
              <w:t>广播、电视、电影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冰箱、冷藏柜等，容量</w:t>
            </w:r>
            <w:r>
              <w:rPr>
                <w:sz w:val="21"/>
                <w:szCs w:val="21"/>
              </w:rPr>
              <w:t>500L</w:t>
            </w:r>
            <w:r>
              <w:rPr>
                <w:sz w:val="21"/>
                <w:szCs w:val="21"/>
              </w:rPr>
              <w:t>及以下入此，</w:t>
            </w:r>
            <w:r>
              <w:rPr>
                <w:sz w:val="21"/>
                <w:szCs w:val="21"/>
              </w:rPr>
              <w:t>500L</w:t>
            </w:r>
            <w:r>
              <w:rPr>
                <w:sz w:val="21"/>
                <w:szCs w:val="21"/>
              </w:rPr>
              <w:t>以上入“</w:t>
            </w:r>
            <w:r>
              <w:rPr>
                <w:sz w:val="21"/>
                <w:szCs w:val="21"/>
              </w:rPr>
              <w:t>2101900</w:t>
            </w:r>
            <w:r>
              <w:rPr>
                <w:sz w:val="21"/>
                <w:szCs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调节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扇、空调、空气滤洁器、空气净化设备、排烟系统、取暖器、调湿调温机等入此。其中空调类制冷</w:t>
            </w:r>
            <w:r>
              <w:rPr>
                <w:sz w:val="21"/>
                <w:szCs w:val="21"/>
              </w:rPr>
              <w:t>4 000 kcal/h (lca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4. 186 8 J)</w:t>
            </w:r>
            <w:r>
              <w:rPr>
                <w:sz w:val="21"/>
                <w:szCs w:val="21"/>
              </w:rPr>
              <w:t>及以下入此，以上者入“</w:t>
            </w:r>
            <w:r>
              <w:rPr>
                <w:sz w:val="21"/>
                <w:szCs w:val="21"/>
              </w:rPr>
              <w:t>2101900</w:t>
            </w:r>
            <w:r>
              <w:rPr>
                <w:sz w:val="21"/>
                <w:szCs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洁卫生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洗衣机、吸尘器、洗碗机、厨房电动废物处理器、泔水处理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烫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衣机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饭锅、微波炉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热水器、电热水器、太阳能热水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容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推剪、电吹风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成套灯具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、船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照明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2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700303</w:t>
            </w:r>
            <w:r>
              <w:rPr>
                <w:sz w:val="21"/>
                <w:szCs w:val="21"/>
              </w:rPr>
              <w:t>舞台灯具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照明灯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害虫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电热设备（电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电炉入“</w:t>
            </w:r>
            <w:r>
              <w:rPr>
                <w:sz w:val="21"/>
                <w:szCs w:val="21"/>
              </w:rPr>
              <w:t>3040300</w:t>
            </w:r>
            <w:r>
              <w:rPr>
                <w:sz w:val="21"/>
                <w:szCs w:val="21"/>
              </w:rPr>
              <w:t>炼钢设备”，铁合金电炉入“</w:t>
            </w:r>
            <w:r>
              <w:rPr>
                <w:sz w:val="21"/>
                <w:szCs w:val="21"/>
              </w:rPr>
              <w:t>3040500</w:t>
            </w:r>
            <w:r>
              <w:rPr>
                <w:sz w:val="21"/>
                <w:szCs w:val="21"/>
              </w:rPr>
              <w:t>铁合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物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子加速器、高压加速器、中子发生器、离子束加工设备、电子束加工设备、充磁与脱磁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201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工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镉、电砂轮、磨光机、电锤、电剪刀、电螺丝刀、电扳手、电动攻丝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换能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离子换能器、热电子换能器、核能换能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8" w:name="__RefHeading___Toc302465358"/>
      <w:bookmarkEnd w:id="18"/>
      <w:r>
        <w:rPr/>
        <w:t>表</w:t>
      </w:r>
      <w:r>
        <w:rPr/>
        <w:t>10  2300000</w:t>
      </w:r>
      <w:r>
        <w:rPr/>
        <w:t>雷达、无线电和卫星导航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、无线电和卫星导航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军用雷达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0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着陆雷达见“</w:t>
            </w:r>
            <w:r>
              <w:rPr>
                <w:sz w:val="21"/>
                <w:szCs w:val="21"/>
              </w:rPr>
              <w:t>2300203</w:t>
            </w:r>
            <w:r>
              <w:rPr>
                <w:sz w:val="21"/>
                <w:szCs w:val="21"/>
              </w:rPr>
              <w:t>机载着陆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导航雷达见“</w:t>
            </w:r>
            <w:r>
              <w:rPr>
                <w:sz w:val="21"/>
                <w:szCs w:val="21"/>
              </w:rPr>
              <w:t>2300101</w:t>
            </w:r>
            <w:r>
              <w:rPr>
                <w:sz w:val="21"/>
                <w:szCs w:val="21"/>
              </w:rPr>
              <w:t>地面导航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设备见“</w:t>
            </w:r>
            <w:r>
              <w:rPr>
                <w:sz w:val="21"/>
                <w:szCs w:val="21"/>
              </w:rPr>
              <w:t>2300901</w:t>
            </w:r>
            <w:r>
              <w:rPr>
                <w:sz w:val="21"/>
                <w:szCs w:val="21"/>
              </w:rPr>
              <w:t>机动定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杌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定位导航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星载摄像仪、微波辐射计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9" w:name="__RefHeading___Toc302465359"/>
      <w:bookmarkEnd w:id="19"/>
      <w:r>
        <w:rPr/>
        <w:t>表</w:t>
      </w:r>
      <w:r>
        <w:rPr/>
        <w:t>11  2310000</w:t>
      </w:r>
      <w:r>
        <w:rPr/>
        <w:t>通信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3"/>
        <w:gridCol w:w="1136"/>
        <w:gridCol w:w="394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短波、超短波电台及其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通信（网）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以城镇企业本地通信（组网）为主的无线电通讯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101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舰船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舰船超短波电台、舰船宽频带电台、舰船救生无线电设备、舰船值班接收机、舰船进出港电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1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道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列车电台、站场电台、列车接近、告警设备、铁路无线电通信中继器、铁路专用电话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电无线电通信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通信专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1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短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模拟微波接力通信机、模拟微波接力中继器、模拟微波接力无人值守机、模拟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数字微波接力通信机、数字微波接力中继器、数字微波接力无人值守机、数字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微波接力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2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3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射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3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4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站天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卫星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视转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发布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接收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8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卫星地面数据收集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0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4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缆通信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复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5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5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波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线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及矿山采选用载波通信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通信用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6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波电报机及载波业务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7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4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电话调度设备及市话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7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控制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多焦控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会议会议室终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视频矩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8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9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发报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传打字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孔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译码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用户电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电报自动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09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0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及数据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0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调制、解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传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复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脉码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量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电话电报终端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110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传真及数据、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机房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射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0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通信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0" w:name="__RefHeading___Toc302465360"/>
      <w:bookmarkEnd w:id="20"/>
      <w:r>
        <w:rPr/>
        <w:t>表</w:t>
      </w:r>
      <w:r>
        <w:rPr/>
        <w:t>12  2320000</w:t>
      </w:r>
      <w:r>
        <w:rPr/>
        <w:t>广播、电视、电影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、电视、电影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3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立体声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频广播差转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声调频广播差转机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音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伴音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差转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电视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广播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专用录放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音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听机（机组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、电视通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机入“</w:t>
            </w:r>
            <w:r>
              <w:rPr>
                <w:sz w:val="21"/>
                <w:szCs w:val="21"/>
              </w:rPr>
              <w:t>2321102</w:t>
            </w:r>
            <w:r>
              <w:rPr>
                <w:sz w:val="21"/>
                <w:szCs w:val="21"/>
              </w:rPr>
              <w:t>收音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录制及电视播出中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电视转播及电视播出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编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摄像机和信号源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信息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信号同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工广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体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行站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测试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及型卫星广播电视接收附加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天线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电视设备（电视机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环境应用电视监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微光电视设备、高温电视设备、防爆电视设备、防腐电视设备、防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功能应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侦察电视设备、测量电视设备、跟踪电视设备、显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成像应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光电视设备、紫外电视设备、红外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机入“</w:t>
            </w:r>
            <w:r>
              <w:rPr>
                <w:sz w:val="21"/>
                <w:szCs w:val="21"/>
              </w:rPr>
              <w:t>2320901</w:t>
            </w:r>
            <w:r>
              <w:rPr>
                <w:sz w:val="21"/>
                <w:szCs w:val="21"/>
              </w:rPr>
              <w:t>普通电视设备（电视机）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摄像机附件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录一体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显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唱盘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视盘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等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监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处理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拟演播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幕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放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功率放大器设备（功放设备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唱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响电视组合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话筒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码音频工作站及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画编辑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音外围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器、特效器、压缩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视频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路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声现场翻译设备及附属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手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盘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周边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版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数据传播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、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片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密纹压片机及配套设备、刻纹设备、制模版设备、造粒机及附属设备、薄膜压片机及附属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唱机生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式音带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盒带快速复制设备、裁带机、贴片机、包装机及配套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片制作、维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用于影视片的剪辑、特技、制作等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剧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/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700400</w:t>
            </w:r>
            <w:r>
              <w:rPr>
                <w:sz w:val="21"/>
                <w:szCs w:val="21"/>
              </w:rPr>
              <w:t>影剧院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21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广播、电视、电影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1" w:name="__RefHeading___Toc302465361"/>
      <w:bookmarkEnd w:id="21"/>
      <w:r>
        <w:rPr/>
        <w:t>表</w:t>
      </w:r>
      <w:r>
        <w:rPr/>
        <w:t>13  2400000</w:t>
      </w:r>
      <w:r>
        <w:rPr/>
        <w:t>仪器仪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仪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附属装置和校验设备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仪器人“</w:t>
            </w:r>
            <w:r>
              <w:rPr>
                <w:sz w:val="21"/>
                <w:szCs w:val="21"/>
              </w:rPr>
              <w:t>2420000</w:t>
            </w:r>
            <w:r>
              <w:rPr>
                <w:sz w:val="21"/>
                <w:szCs w:val="21"/>
              </w:rPr>
              <w:t>计量标准器具及量具、衡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位及机械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及调节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、电动单元组合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图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/>
            </w:pPr>
            <w:r>
              <w:rPr>
                <w:sz w:val="21"/>
                <w:szCs w:val="21"/>
              </w:rPr>
              <w:t>集中控制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成套控制系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度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工仪器及指针式电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电网监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电表、电磁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磁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大量程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微镜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计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光学及离子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光谱遥感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特性分析仪器及校准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仪器及综合分析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力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平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台与冲击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损探伤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天平及专用天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箱及气候环境试验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、医学样品制备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变及振动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砂铸造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检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轮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纹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位误差检查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度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0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仪器仪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2" w:name="__RefHeading___Toc302465362"/>
      <w:bookmarkEnd w:id="22"/>
      <w:r>
        <w:rPr/>
        <w:t>表</w:t>
      </w:r>
      <w:r>
        <w:rPr/>
        <w:t>14  2410000</w:t>
      </w:r>
      <w:r>
        <w:rPr/>
        <w:t>电子和通信测量仪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和通信测量仪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和通信测量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241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、模拟仪表及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仪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式电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器、电容器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元件、磁性材料、电感元件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1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元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电路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及频率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特性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衰减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强干扰测量仪器及测量接收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形参数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、导航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线电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用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源、声振信号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级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声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仪器校准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、电声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振分析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sz w:val="21"/>
                <w:szCs w:val="21"/>
              </w:rPr>
              <w:t>计算机用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子和通信测量仪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3" w:name="__RefHeading___Toc302465363"/>
      <w:bookmarkEnd w:id="23"/>
      <w:r>
        <w:rPr/>
        <w:t>表</w:t>
      </w:r>
      <w:r>
        <w:rPr/>
        <w:t>15  2420000</w:t>
      </w:r>
      <w:r>
        <w:rPr/>
        <w:t>计量标准器具及量具、衡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器具及量具、衡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组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纹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轮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仪器检测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及真空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力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、加速度及转速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表类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大电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特性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及功率参数计量标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及脉冲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器件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位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阻抗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强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衰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频率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离辐射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23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中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轨道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钢材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皮带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料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量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案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量标准器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24" w:name="__RefHeading___Toc302465364"/>
      <w:bookmarkEnd w:id="24"/>
      <w:r>
        <w:rPr/>
        <w:t xml:space="preserve">5.3  </w:t>
      </w:r>
      <w:r>
        <w:rPr/>
        <w:t>专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5" w:name="__RefHeading___Toc302465365"/>
      <w:bookmarkEnd w:id="25"/>
      <w:r>
        <w:rPr/>
        <w:t>表</w:t>
      </w:r>
      <w:r>
        <w:rPr/>
        <w:t>16  3010000</w:t>
      </w:r>
      <w:r>
        <w:rPr/>
        <w:t>探矿、采矿、选矿和造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、采矿、选矿和造块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工具见“</w:t>
            </w:r>
            <w:r>
              <w:rPr>
                <w:sz w:val="21"/>
                <w:szCs w:val="21"/>
              </w:rPr>
              <w:t>3101100</w:t>
            </w:r>
            <w:r>
              <w:rPr>
                <w:sz w:val="21"/>
                <w:szCs w:val="21"/>
              </w:rPr>
              <w:t>气功工具”，电动工具见“</w:t>
            </w:r>
            <w:r>
              <w:rPr>
                <w:sz w:val="21"/>
                <w:szCs w:val="21"/>
              </w:rPr>
              <w:t>2201203</w:t>
            </w:r>
            <w:r>
              <w:rPr>
                <w:sz w:val="21"/>
                <w:szCs w:val="21"/>
              </w:rPr>
              <w:t>电动工具”，凿岩与掘进机械见“</w:t>
            </w:r>
            <w:r>
              <w:rPr>
                <w:sz w:val="21"/>
                <w:szCs w:val="21"/>
              </w:rPr>
              <w:t>3100900</w:t>
            </w:r>
            <w:r>
              <w:rPr>
                <w:sz w:val="21"/>
                <w:szCs w:val="21"/>
              </w:rPr>
              <w:t>凿岩与掘进机械”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压主轴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压转盘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水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样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道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把地质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便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机备用部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药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抓岩机和抓斗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扒矿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矿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排水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用卡车防撞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综合自动化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井下设备定位监测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7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度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井下工作面通讯控制系统及移动、泄漏、载波通讯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防爆移动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应急扩音通信告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井下人员定位监测、统计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74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卡车调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4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无线集群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4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天矿轮斗集中控制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及辅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专用阀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排水泵安全监测系统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仓清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清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泥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矿用渣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排沙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水文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自动化排水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位遥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支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端头支架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化液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煤工作面矿压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掘进巷道顶板离层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深部地压预报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巷道掘锚一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顶墩柱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石巷道钻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支架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电液控装置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杆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锚杆钻机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索切割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浆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护质量监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09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杆拉力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用电动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拖动控制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速、励磁装置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供电电源柜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1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安全监控及综合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信号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容器及连接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容器防坠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05"/>
              <w:rPr>
                <w:szCs w:val="21"/>
              </w:rPr>
            </w:pPr>
            <w:r>
              <w:rPr>
                <w:sz w:val="21"/>
                <w:szCs w:val="21"/>
              </w:rPr>
              <w:t>提升防墩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过卷缓冲托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箕斗提升定重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天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30110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钢丝绳自动平衡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提升钢丝绳在线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30110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提升机综合测试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各类防爆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调度、回柱绞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</w:t>
            </w:r>
            <w:bookmarkStart w:id="26" w:name="OLE_LINK1"/>
            <w:r>
              <w:rPr>
                <w:sz w:val="21"/>
                <w:szCs w:val="21"/>
              </w:rPr>
              <w:t>燃</w:t>
            </w:r>
            <w:bookmarkEnd w:id="26"/>
            <w:r>
              <w:rPr>
                <w:sz w:val="21"/>
                <w:szCs w:val="21"/>
              </w:rPr>
              <w:t>胶带运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带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用架线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特殊型蓄电池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柴油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运输信集闭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区顺槽无级绳运输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轨吊运输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套轮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巷及斜巷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2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运输跑车防护和防跑车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运输信号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1103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合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车翻车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3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车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和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磨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别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洗矿和选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料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料辊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探矿、采矿、选矿和造块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7" w:name="__RefHeading___Toc302465366"/>
      <w:bookmarkEnd w:id="27"/>
      <w:r>
        <w:rPr/>
        <w:t>表</w:t>
      </w:r>
      <w:r>
        <w:rPr/>
        <w:t>17  3020000</w:t>
      </w:r>
      <w:r>
        <w:rPr/>
        <w:t>石油天然气开采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天然气开采专用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碱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聚合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二氧化碳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微生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氮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烧驱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配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汽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（转）油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采注汽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聚合物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氮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采油平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底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库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首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中间加热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中间加压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末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生产用电力线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烃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净化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气处理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性水汽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成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田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勘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探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井配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裂酸化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水井清蜡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专用压风机（车）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采特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井测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钻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4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专用加工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天然气开采专用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8" w:name="__RefHeading___Toc302465367"/>
      <w:bookmarkEnd w:id="28"/>
      <w:r>
        <w:rPr/>
        <w:t>表</w:t>
      </w:r>
      <w:r>
        <w:rPr/>
        <w:t>18 3030000</w:t>
      </w:r>
      <w:r>
        <w:rPr/>
        <w:t>石油和化学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7"/>
        <w:gridCol w:w="3615"/>
        <w:gridCol w:w="47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和化学工业专用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区外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区内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油罐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及标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搅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阀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自动控制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产品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厂区内生产装置或分厂（部）之间输送不同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3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料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输送原油、成品油、半成品油、化工原料等介质的管线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用工程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输送氮气、蒸汽、新鲜水、消防水、污水等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厂区内生产装置或分厂（部）之间独立于装置而储存原油、成品油、化工产品、液化气、天然气、瓦斯的罐类设施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及中间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气、天然气、瓦斯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输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输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分输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天然气</w:t>
            </w:r>
            <w:r>
              <w:rPr>
                <w:sz w:val="21"/>
                <w:szCs w:val="21"/>
              </w:rPr>
              <w:t>(CNG)</w:t>
            </w:r>
            <w:r>
              <w:rPr>
                <w:sz w:val="21"/>
                <w:szCs w:val="21"/>
              </w:rPr>
              <w:t>加气母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减压蒸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裂解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粘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迟焦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脱臭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烷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酚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烷基化（硫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烷基化（氢氟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叔丁基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气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油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脱硫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2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提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糠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3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蜡成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脱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烷气体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里卡全馏分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临氢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异构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柴油中试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油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蜡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4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碱渣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剂再生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品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汽油吸附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5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干气提浓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脂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油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灌装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丁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丁烯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戊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已烯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二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酚丙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烃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裂解汽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甲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丙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辛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氧氯丙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5</w:t>
            </w:r>
            <w:r>
              <w:rPr>
                <w:sz w:val="21"/>
                <w:szCs w:val="21"/>
              </w:rPr>
              <w:t>分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氰酸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酸（醋酸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岐化与烷基化转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薄膜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压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高密庋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性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，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苯乙烯－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苯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丁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基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苯胶乳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热塑弹性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二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己内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对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间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已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腈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氧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氢酸钠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甲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酯固相聚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乙烯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毛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短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工业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预取向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澡纶全牵伸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1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低弹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中空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氨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合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粉精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裂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整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凝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外预硫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有机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苯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苯脱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苯烷基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醋酸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钯炭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烯腈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晶态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C3</w:t>
            </w:r>
            <w:r>
              <w:rPr>
                <w:sz w:val="21"/>
                <w:szCs w:val="21"/>
              </w:rPr>
              <w:t>馏分选择性加氢催化剂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基本有机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基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丁二烯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X</w:t>
            </w:r>
            <w:r>
              <w:rPr>
                <w:sz w:val="21"/>
                <w:szCs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塑助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A</w:t>
            </w:r>
            <w:r>
              <w:rPr>
                <w:sz w:val="21"/>
                <w:szCs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2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溶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胶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玻璃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镁精加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电子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金属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烃溶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油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烯烃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附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分离及液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风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排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罐清洗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织袋装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品销售设施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库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油品经营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品销售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原料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出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胶制品和再生胶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专用设备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橡胶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备料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制品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压延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21"/>
                <w:szCs w:val="21"/>
              </w:rPr>
              <w:t>3032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射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吹塑成型机、吸塑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出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泡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塑料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学品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用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料、香精及化妆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膏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柴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胶、动物胶、植物胶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日用化学品制造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橡胶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水解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香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油和化学工业专用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9" w:name="__RefHeading___Toc302465368"/>
      <w:bookmarkEnd w:id="29"/>
      <w:r>
        <w:rPr/>
        <w:t>表</w:t>
      </w:r>
      <w:r>
        <w:rPr/>
        <w:t>19  3040000</w:t>
      </w:r>
      <w:r>
        <w:rPr/>
        <w:t>炼焦和金属冶炼轧制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279"/>
        <w:gridCol w:w="356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和金属冶炼轧制设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孔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焦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方米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高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炉压差发电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铁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平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转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二次精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铸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炉配套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炉、热处理炉、烘干炉入“</w:t>
            </w:r>
            <w:r>
              <w:rPr>
                <w:sz w:val="21"/>
                <w:szCs w:val="21"/>
              </w:rPr>
              <w:t>2100911</w:t>
            </w:r>
            <w:r>
              <w:rPr>
                <w:sz w:val="21"/>
                <w:szCs w:val="21"/>
              </w:rPr>
              <w:t>通用工业窑炉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焙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煅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炉子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有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解槽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铸造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合金浇铸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轧制机械及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开坯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、带材和箔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钢管电焊机入“</w:t>
            </w:r>
            <w:r>
              <w:rPr>
                <w:sz w:val="21"/>
                <w:szCs w:val="21"/>
              </w:rPr>
              <w:t>2100908</w:t>
            </w:r>
            <w:r>
              <w:rPr>
                <w:sz w:val="21"/>
                <w:szCs w:val="21"/>
              </w:rPr>
              <w:t>金属焊接设备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轧机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'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拔设备和制绳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>
                <w:sz w:val="21"/>
                <w:szCs w:val="21"/>
              </w:rPr>
              <w:t>其他金属轧制机械及其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水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锭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槽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结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罐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温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铁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渣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炼焦和金属冶炼轧制设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0" w:name="__RefHeading___Toc302465369"/>
      <w:bookmarkEnd w:id="30"/>
      <w:r>
        <w:rPr/>
        <w:t>表</w:t>
      </w:r>
      <w:r>
        <w:rPr/>
        <w:t>20  3050000</w:t>
      </w:r>
      <w:r>
        <w:rPr/>
        <w:t>电力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92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电气设备入“</w:t>
            </w:r>
            <w:r>
              <w:rPr>
                <w:sz w:val="21"/>
                <w:szCs w:val="21"/>
              </w:rPr>
              <w:t>2200000</w:t>
            </w:r>
            <w:r>
              <w:rPr>
                <w:sz w:val="21"/>
                <w:szCs w:val="21"/>
              </w:rPr>
              <w:t>电器设备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关类，仪器仪表入</w:t>
            </w:r>
            <w:r>
              <w:rPr>
                <w:sz w:val="21"/>
                <w:szCs w:val="21"/>
              </w:rPr>
              <w:t>3600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专用仪器仪表”有关类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水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石灰破碎设备入“</w:t>
            </w:r>
            <w:r>
              <w:rPr>
                <w:sz w:val="21"/>
                <w:szCs w:val="21"/>
              </w:rPr>
              <w:t>3011101</w:t>
            </w:r>
            <w:r>
              <w:rPr>
                <w:sz w:val="21"/>
                <w:szCs w:val="21"/>
              </w:rPr>
              <w:t>破碎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及疏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尘除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除尘器入“</w:t>
            </w:r>
            <w:r>
              <w:rPr>
                <w:sz w:val="21"/>
                <w:szCs w:val="21"/>
              </w:rPr>
              <w:t>3260101</w:t>
            </w:r>
            <w:r>
              <w:rPr>
                <w:sz w:val="21"/>
                <w:szCs w:val="21"/>
              </w:rPr>
              <w:t>除尘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塔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铗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仪表入“</w:t>
            </w:r>
            <w:r>
              <w:rPr>
                <w:sz w:val="21"/>
                <w:szCs w:val="21"/>
              </w:rPr>
              <w:t>2400100</w:t>
            </w:r>
            <w:r>
              <w:rPr>
                <w:sz w:val="21"/>
                <w:szCs w:val="21"/>
              </w:rPr>
              <w:t>自动化仪表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远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孔机入“</w:t>
            </w:r>
            <w:r>
              <w:rPr>
                <w:sz w:val="21"/>
                <w:szCs w:val="21"/>
              </w:rPr>
              <w:t>3010000</w:t>
            </w:r>
            <w:r>
              <w:rPr>
                <w:sz w:val="21"/>
                <w:szCs w:val="21"/>
              </w:rPr>
              <w:t>探矿、采矿、选矿和造块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放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倒装铁塔联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绞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制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1" w:name="__RefHeading___Toc302465370"/>
      <w:bookmarkEnd w:id="31"/>
      <w:r>
        <w:rPr/>
        <w:t>表</w:t>
      </w:r>
      <w:r>
        <w:rPr/>
        <w:t>21  3060000</w:t>
      </w:r>
      <w:r>
        <w:rPr/>
        <w:t>非金属矿物制品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矿物制品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及硅酸盐用炉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冷却机、搅拌机、选粉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剞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挤压设备、离心机、振动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玻璃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纤维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技术玻璃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制品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备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瓷制品施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、地面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、磨碎、筛选设备入“</w:t>
            </w:r>
            <w:r>
              <w:rPr>
                <w:sz w:val="21"/>
                <w:szCs w:val="21"/>
              </w:rPr>
              <w:t>3011100</w:t>
            </w:r>
            <w:r>
              <w:rPr>
                <w:sz w:val="21"/>
                <w:szCs w:val="21"/>
              </w:rPr>
              <w:t>选矿和洗矿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瓦坯、条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炉窑入“</w:t>
            </w:r>
            <w:r>
              <w:rPr>
                <w:sz w:val="21"/>
                <w:szCs w:val="21"/>
              </w:rPr>
              <w:t>3060101</w:t>
            </w:r>
            <w:r>
              <w:rPr>
                <w:sz w:val="21"/>
                <w:szCs w:val="21"/>
              </w:rPr>
              <w:t>水泥及硅酸盐用炉窑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磨石制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和砌块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瓦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膏板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气混凝土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墙体、地面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、耐火制品及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石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粒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毡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墙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火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素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石棉、耐火制品和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矿物切削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材料和玻璃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材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等非金属矿物制品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制品加工设备除外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金属矿物制品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2" w:name="__RefHeading___Toc302465371"/>
      <w:bookmarkEnd w:id="32"/>
      <w:r>
        <w:rPr/>
        <w:t>表</w:t>
      </w:r>
      <w:r>
        <w:rPr/>
        <w:t>22  3070000</w:t>
      </w:r>
      <w:r>
        <w:rPr/>
        <w:t>核工业专用设备</w:t>
      </w:r>
    </w:p>
    <w:p>
      <w:pPr>
        <w:pStyle w:val="Style8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反应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堆监测控制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堆保护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分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用水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矿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一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二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辅助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运输贮存与装卸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废物处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电站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循环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铀转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铀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废物处置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燃料循环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地勘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聚变试验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技术应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照装置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速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探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技术应用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3" w:name="__RefHeading___Toc302465372"/>
      <w:bookmarkEnd w:id="33"/>
      <w:r>
        <w:rPr/>
        <w:t>表</w:t>
      </w:r>
      <w:r>
        <w:rPr/>
        <w:t>23  3080000</w:t>
      </w:r>
      <w:r>
        <w:rPr/>
        <w:t>航空航天工业专用设备</w:t>
      </w:r>
    </w:p>
    <w:p>
      <w:pPr>
        <w:pStyle w:val="Style8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航天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、火箭、导弹、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箭、导弹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总装调试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（星）体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驾驶仪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陀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伺服机构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舵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斗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工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地面系统设备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模拟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动力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弹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压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成件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航天工业专用制造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4" w:name="__RefHeading___Toc302465373"/>
      <w:bookmarkEnd w:id="34"/>
      <w:r>
        <w:rPr/>
        <w:t>表</w:t>
      </w:r>
      <w:r>
        <w:rPr/>
        <w:t>24  3100000</w:t>
      </w:r>
      <w:r>
        <w:rPr/>
        <w:t>工程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吨以上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吨（不含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重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吨以下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轮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其他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运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公路自卸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地面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升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卷扬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盘堆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侧面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野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拣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伸缩臂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液压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碾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震动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夯实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基础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稳定土摊铺机和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沥青混凝土搅拌站、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水泥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面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铣刨机、养护工程车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挖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油锤式打桩杌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沉拔桩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沉拔桩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螺旋钻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成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冲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锤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输送泵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泵车、拖式泵、车载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布料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搅拌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搅拌运输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振动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制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气动、内燃、液压、电动凿岩机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断面隧道掘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开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水平定向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凿岩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强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连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气钻、气砂轮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击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风镐、风铲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马达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浆制备及喷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灰浆搅拌机、灰浆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喷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浆泵、喷涂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漆制备及喷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摸光机、磨光机、打腊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吊篮及擦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平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修机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切割机、射钉机、钻孔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走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轮一带、轮胎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、司机座椅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仪表及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转支撑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程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5" w:name="__RefHeading___Toc302465374"/>
      <w:bookmarkEnd w:id="35"/>
      <w:r>
        <w:rPr/>
        <w:t>表</w:t>
      </w:r>
      <w:r>
        <w:rPr/>
        <w:t>25   3110000</w:t>
      </w:r>
      <w:r>
        <w:rPr/>
        <w:t>农业和林业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11"/>
        <w:gridCol w:w="5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和林业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式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拖拉机（含半履带式拖拉机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扶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犁、旋耕机、耕整机、微耕机、田园管理机、开沟机（器）、浅松机、深松机、浅耕深松机、机滚船、机耕船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耙、起垄机、镇压器、合墒器、灭茬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清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灌木割除机、伐根清理机、枝桠清理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树、种草播种机械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条播、穴播、异型种子播、小粒种子播、根茎类播、水稻直播、撒播、喷播、免耕播等各种播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秧盘播种设备、秧田播种机、种子处理设备、营养钵压制机、起苗机以及其他育苗机械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栽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蔬菜、油菜、水稻插秧、水稻抛秧、甘蔗、草皮、树木以及其他栽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施肥、撒肥、追肥、中耕追肥以及其他施肥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膜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耕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中耕、培土、除草、埋藤以及其他中耕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剪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嫁接设备、茶树修剪机、果树修剪机、草坪机械以及其他修剪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院用微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劈柴机、微型打桩机、抛雪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米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麻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实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卉（茶叶）采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籽粒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茎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茎杆收集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特产品采摘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剥壳（去皮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'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、天然橡胶等机械分别入“</w:t>
            </w:r>
            <w:r>
              <w:rPr>
                <w:sz w:val="21"/>
                <w:szCs w:val="21"/>
              </w:rPr>
              <w:t>3140206</w:t>
            </w:r>
            <w:r>
              <w:rPr>
                <w:sz w:val="21"/>
                <w:szCs w:val="21"/>
              </w:rPr>
              <w:t>果品加工机械”和“</w:t>
            </w:r>
            <w:r>
              <w:rPr>
                <w:sz w:val="21"/>
                <w:szCs w:val="21"/>
              </w:rPr>
              <w:t>3032801</w:t>
            </w:r>
            <w:r>
              <w:rPr>
                <w:sz w:val="21"/>
                <w:szCs w:val="21"/>
              </w:rPr>
              <w:t>天然橡胶加工设备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70200</w:t>
            </w:r>
            <w:r>
              <w:rPr>
                <w:sz w:val="21"/>
                <w:szCs w:val="21"/>
              </w:rPr>
              <w:t>碾米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（浆）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>"3170400</w:t>
            </w:r>
            <w:r>
              <w:rPr>
                <w:sz w:val="21"/>
                <w:szCs w:val="21"/>
              </w:rPr>
              <w:t>榨油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轧花、皮棉清理、剥绒、打包、加工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蔬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分级、打蜡、清洗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杀青、揉捻、炒烘、筛选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特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运输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农用挂车、手扶拖拉机变形运输机、农用运输车辆、挂浆机以及其他运输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装卸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码垛、农用吊车、农用叉车、农用装载机以及其他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航空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520304</w:t>
            </w:r>
            <w:r>
              <w:rPr>
                <w:sz w:val="21"/>
                <w:szCs w:val="21"/>
              </w:rPr>
              <w:t>农用飞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灌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灌机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喷灌机、微喷、滴灌、渗灌设备、水井钻机以及其他喷灌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排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可再生能源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风力发电机、风力提水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水力提灌、微水电等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太阳能集热器、太阳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沼气发生设备、沼气灶、秸秆气化设备、秸秆燃料致密成型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基本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机械、平地机械入“</w:t>
            </w:r>
            <w:r>
              <w:rPr>
                <w:sz w:val="21"/>
                <w:szCs w:val="21"/>
              </w:rPr>
              <w:t>3100000</w:t>
            </w:r>
            <w:r>
              <w:rPr>
                <w:sz w:val="21"/>
                <w:szCs w:val="21"/>
              </w:rPr>
              <w:t>工程机械”有关类；挖泥船见“</w:t>
            </w:r>
            <w:r>
              <w:rPr>
                <w:sz w:val="21"/>
                <w:szCs w:val="21"/>
              </w:rPr>
              <w:t>3510801</w:t>
            </w:r>
            <w:r>
              <w:rPr>
                <w:sz w:val="21"/>
                <w:szCs w:val="21"/>
              </w:rPr>
              <w:t>挖泥船”；清淤机入“</w:t>
            </w:r>
            <w:r>
              <w:rPr>
                <w:sz w:val="21"/>
                <w:szCs w:val="21"/>
              </w:rPr>
              <w:t>3280100</w:t>
            </w:r>
            <w:r>
              <w:rPr>
                <w:sz w:val="21"/>
                <w:szCs w:val="21"/>
              </w:rPr>
              <w:t>清淤机械”有关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光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日光温室结构、卷帘机、保温被、加温炉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大棚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大棚结构、手动卷膜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栋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连栋温室结构、开窗机、拉幕机、排风机、温帘、二氧化碳发生器、加温系统、灌溉首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动力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见“</w:t>
            </w:r>
            <w:r>
              <w:rPr>
                <w:sz w:val="21"/>
                <w:szCs w:val="21"/>
              </w:rPr>
              <w:t>3110100</w:t>
            </w:r>
            <w:r>
              <w:rPr>
                <w:sz w:val="21"/>
                <w:szCs w:val="21"/>
              </w:rPr>
              <w:t>拖拉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皮破碎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原除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饵撒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桩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草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育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料饮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理消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围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挤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羊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洗毛脱水设备入“</w:t>
            </w:r>
            <w:r>
              <w:rPr>
                <w:sz w:val="21"/>
                <w:szCs w:val="21"/>
              </w:rPr>
              <w:t>3180301</w:t>
            </w:r>
            <w:r>
              <w:rPr>
                <w:sz w:val="21"/>
                <w:szCs w:val="21"/>
              </w:rPr>
              <w:t>毛处理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奶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奶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40401</w:t>
            </w:r>
            <w:r>
              <w:rPr>
                <w:sz w:val="21"/>
                <w:szCs w:val="21"/>
              </w:rPr>
              <w:t>禽畜屠宰加工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氧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工作的增氧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氧装置或增氧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饵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工作的投饵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饵装置或投饵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投饲组合系统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箱养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体净化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船见“</w:t>
            </w:r>
            <w:r>
              <w:rPr>
                <w:sz w:val="21"/>
                <w:szCs w:val="21"/>
              </w:rPr>
              <w:t>3510400</w:t>
            </w:r>
            <w:r>
              <w:rPr>
                <w:sz w:val="21"/>
                <w:szCs w:val="21"/>
              </w:rPr>
              <w:t>渔船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海洋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11902  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生植物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货起、卸和冻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参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鱼类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网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业和林业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6" w:name="__RefHeading___Toc302465375"/>
      <w:bookmarkEnd w:id="36"/>
      <w:r>
        <w:rPr/>
        <w:t>表</w:t>
      </w:r>
      <w:r>
        <w:rPr/>
        <w:t>26  3130000</w:t>
      </w:r>
      <w:r>
        <w:rPr/>
        <w:t>木材采集和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4"/>
        <w:gridCol w:w="1138"/>
        <w:gridCol w:w="369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采集和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拉机入“</w:t>
            </w:r>
            <w:r>
              <w:rPr>
                <w:sz w:val="21"/>
                <w:szCs w:val="21"/>
              </w:rPr>
              <w:t>3110100</w:t>
            </w:r>
            <w:r>
              <w:rPr>
                <w:sz w:val="21"/>
                <w:szCs w:val="21"/>
              </w:rPr>
              <w:t>拖拉机”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伐木机、油锯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材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灌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运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推河机、装排机、过坝机、出河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1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车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刨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铣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榫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钻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榫槽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磨光、抛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多用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冷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2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工拼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、粘胶纤维和人造板纤维备料机械均人此，造纸用磨木机、磨浆机入“</w:t>
            </w:r>
            <w:r>
              <w:rPr>
                <w:sz w:val="21"/>
                <w:szCs w:val="21"/>
              </w:rPr>
              <w:t>3200100</w:t>
            </w:r>
            <w:r>
              <w:rPr>
                <w:sz w:val="21"/>
                <w:szCs w:val="21"/>
              </w:rPr>
              <w:t>造纸机械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制纤维备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加工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减压稀释器、氨水稀释桶、框式搅拌机、纤维分离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3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板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削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装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边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剥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刨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孔补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1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卸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翻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垫板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片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料仓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2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振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选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拆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渍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刀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度调节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3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接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4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人造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规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湿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频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5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6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防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7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生物质工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9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木材采集和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7" w:name="__RefHeading___Toc302465376"/>
      <w:bookmarkEnd w:id="37"/>
      <w:r>
        <w:rPr/>
        <w:t>表</w:t>
      </w:r>
      <w:r>
        <w:rPr/>
        <w:t>27  3140000</w:t>
      </w:r>
      <w:r>
        <w:rPr/>
        <w:t>食品加工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头封装设备入“</w:t>
            </w:r>
            <w:r>
              <w:rPr>
                <w:sz w:val="21"/>
                <w:szCs w:val="21"/>
              </w:rPr>
              <w:t>2102300</w:t>
            </w:r>
            <w:r>
              <w:rPr>
                <w:sz w:val="21"/>
                <w:szCs w:val="21"/>
              </w:rPr>
              <w:t>包装机械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关类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炼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粕综合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糖果及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类原料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饼干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果加工备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果加工成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07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、糖果、果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糕点、糖果、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豆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屠宰、肉食品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屠宰、肉食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蒸煮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杀菌器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均质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味精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油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醋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头食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类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9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品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食炊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测、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食品加工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8" w:name="__RefHeading___Toc302465377"/>
      <w:bookmarkEnd w:id="38"/>
      <w:r>
        <w:rPr/>
        <w:t>表</w:t>
      </w:r>
      <w:r>
        <w:rPr/>
        <w:t>28  3150000</w:t>
      </w:r>
      <w:r>
        <w:rPr/>
        <w:t>饮料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料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5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用酒精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淇淋机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咖啡、可可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用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泉水、纯净水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饮料加工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9" w:name="__RefHeading___Toc302465378"/>
      <w:bookmarkEnd w:id="39"/>
      <w:r>
        <w:rPr/>
        <w:t>表</w:t>
      </w:r>
      <w:r>
        <w:rPr/>
        <w:t>29  3160000</w:t>
      </w:r>
      <w:r>
        <w:rPr/>
        <w:t>烟草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草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回软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把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剔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杂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麻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梗签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梗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片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助烟烘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碎烟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压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拆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香料厨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丝膨胀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碳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C-2</w:t>
            </w:r>
            <w:r>
              <w:rPr>
                <w:sz w:val="21"/>
                <w:szCs w:val="21"/>
              </w:rPr>
              <w:t>介质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气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气流式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丝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喂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丝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存输送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虑棒发射、接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片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烟机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接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包存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松上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虑棒成型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输送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盒方向转换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烟支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草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0" w:name="__RefHeading___Toc302465379"/>
      <w:bookmarkEnd w:id="40"/>
      <w:r>
        <w:rPr/>
        <w:t>表</w:t>
      </w:r>
      <w:r>
        <w:rPr/>
        <w:t>30  3170000</w:t>
      </w:r>
      <w:r>
        <w:rPr/>
        <w:t>粮油作物和饲料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作物和饲料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清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7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通用清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壳分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碾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涮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碾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米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粉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撞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面粉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胚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榨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炒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提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臭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干机和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气吸收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臭塔、脱臭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碱比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液捕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及配料设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压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加工机械及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饲料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料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生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酥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奶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食品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粮油作物和饲料加工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1" w:name="__RefHeading___Toc302465380"/>
      <w:bookmarkEnd w:id="41"/>
      <w:r>
        <w:rPr/>
        <w:t>表</w:t>
      </w:r>
      <w:r>
        <w:rPr/>
        <w:t>31  3180000</w:t>
      </w:r>
      <w:r>
        <w:rPr/>
        <w:t>纺织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丝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素纤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名粘胶纤维设备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开松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捻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条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绒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丝绸机械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缫丝设备、、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丝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绢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丝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丝绸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染后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织品染色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织造织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纺织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2" w:name="__RefHeading___Toc302465381"/>
      <w:bookmarkEnd w:id="42"/>
      <w:r>
        <w:rPr/>
        <w:t>表</w:t>
      </w:r>
      <w:r>
        <w:rPr/>
        <w:t>32  3190000</w:t>
      </w:r>
      <w:r>
        <w:rPr/>
        <w:t>缝纫、服饰、制革和毛皮加工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纫、服饰、制革和毛皮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烫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臼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打号码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衣设备入“</w:t>
            </w:r>
            <w:r>
              <w:rPr>
                <w:sz w:val="21"/>
                <w:szCs w:val="21"/>
              </w:rPr>
              <w:t>3190200</w:t>
            </w:r>
            <w:r>
              <w:rPr>
                <w:sz w:val="21"/>
                <w:szCs w:val="21"/>
              </w:rPr>
              <w:t>服装加工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料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外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内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型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钉鞋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帽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准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展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轧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去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烫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挤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削匀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皮拉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箱接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缝纫、服饰、制革和毛皮加工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3" w:name="__RefHeading___Toc302465382"/>
      <w:bookmarkEnd w:id="43"/>
      <w:r>
        <w:rPr/>
        <w:t>表</w:t>
      </w:r>
      <w:r>
        <w:rPr/>
        <w:t>33  3200000</w:t>
      </w:r>
      <w:r>
        <w:rPr/>
        <w:t>造纸和印刷机械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和印刷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料设备入“</w:t>
            </w:r>
            <w:r>
              <w:rPr>
                <w:sz w:val="21"/>
                <w:szCs w:val="21"/>
              </w:rPr>
              <w:t>3130301</w:t>
            </w:r>
            <w:r>
              <w:rPr>
                <w:sz w:val="21"/>
                <w:szCs w:val="21"/>
              </w:rPr>
              <w:t>木制纤维备料设备”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白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完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工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辅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文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订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纵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纸分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蜡光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造纸和印刷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4" w:name="__RefHeading___Toc302465383"/>
      <w:bookmarkEnd w:id="44"/>
      <w:r>
        <w:rPr/>
        <w:t>表</w:t>
      </w:r>
      <w:r>
        <w:rPr/>
        <w:t>34  3210000</w:t>
      </w:r>
      <w:r>
        <w:rPr/>
        <w:t>化学药品和中药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9"/>
        <w:gridCol w:w="3691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药品和中药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用过滤机械入“</w:t>
            </w:r>
            <w:r>
              <w:rPr>
                <w:sz w:val="21"/>
                <w:szCs w:val="21"/>
              </w:rPr>
              <w:t>2102103</w:t>
            </w:r>
            <w:r>
              <w:rPr>
                <w:sz w:val="21"/>
                <w:szCs w:val="21"/>
              </w:rPr>
              <w:t>过滤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摇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、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输液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酊水、糖浆剂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膜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膏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丸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其他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流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沸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风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锥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膜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板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管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心薄膜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丸药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囊分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磨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体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盘粉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钢砂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化学药品和中药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5" w:name="__RefHeading___Toc302465384"/>
      <w:bookmarkEnd w:id="45"/>
      <w:r>
        <w:rPr/>
        <w:t>表</w:t>
      </w:r>
      <w:r>
        <w:rPr/>
        <w:t>35  3220000</w:t>
      </w:r>
      <w:r>
        <w:rPr/>
        <w:t>医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692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微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耳鼻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腔心血管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部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泌尿肛肠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形外科（骨科）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产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生育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射穿刺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伤（整形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诊察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体温表、血压计、听诊器等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电子生理参数检测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肌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参数遥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记录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研究实验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分析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流量、容量测定装量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体温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血压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生理参数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音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磁图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2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输出量测定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电子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科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显微镜及放大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超声波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超声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式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内窥镜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及射频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、低压氧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蜡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预防、康复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共振成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断层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电子计算机断层扫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影像显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高能射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核素检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防护用具及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射线专用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分析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核组织培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液化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理学器具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辅助器具、设施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实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贮藏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制备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净化设备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膜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肝支持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脏瓣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管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器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官缺损修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急救治疗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手术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诊疗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电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照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洗减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及急救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综合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科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工室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功能检测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种植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埋用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液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供气、输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房附加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台、柜等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推车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人生活用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架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婴儿保育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通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制气、供气、吸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蒸汽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超声波净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煮沸消毒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线、射线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环保设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低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箱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救盒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救包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毒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助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听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脊柱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关节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创伤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2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臂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血管介入、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除颤、起搏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用电子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疫苗组织捣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疫苗冷冻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疫病防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6" w:name="__RefHeading___Toc302465385"/>
      <w:bookmarkEnd w:id="4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6   3230000 </w:t>
      </w:r>
      <w:r>
        <w:rPr/>
        <w:t>电工、电子专用生产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3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、电子专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线电缆电用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缘材料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酸蓄电池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制作工艺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真空器件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元件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例行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、印刷线路计算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线及装配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盘打印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衣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冰箱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空调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扇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清洁卫生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家用厨房电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工、电子专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7" w:name="__RefHeading___Toc302465386"/>
      <w:bookmarkEnd w:id="47"/>
      <w:r>
        <w:rPr/>
        <w:t>表</w:t>
      </w:r>
      <w:r>
        <w:rPr/>
        <w:t>37  3240000</w:t>
      </w:r>
      <w:r>
        <w:rPr/>
        <w:t>安全生产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63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轨设备自动灭火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雾传感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井提升用捞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防火调节阀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下低压不接地系统绝缘检漏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张力自动平衡悬挂装置的多绳提升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BF</w:t>
            </w:r>
            <w:r>
              <w:rPr>
                <w:sz w:val="21"/>
                <w:szCs w:val="21"/>
              </w:rPr>
              <w:t>型钢丝绳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木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性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管道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防腐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二氧化碳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可燃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风式长管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花爆仃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电火花感度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烟花爆竹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况快速检测系统</w:t>
            </w:r>
            <w:r>
              <w:rPr>
                <w:sz w:val="21"/>
                <w:szCs w:val="21"/>
              </w:rPr>
              <w:t>(CiC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线轴温探测智能跟踪设备</w:t>
            </w:r>
            <w:r>
              <w:rPr>
                <w:sz w:val="21"/>
                <w:szCs w:val="21"/>
              </w:rPr>
              <w:t>(TH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运行故障动态检测成套设备</w:t>
            </w:r>
            <w:r>
              <w:rPr>
                <w:sz w:val="21"/>
                <w:szCs w:val="21"/>
              </w:rPr>
              <w:t>(TF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运行状态地面安全监测成套设备</w:t>
            </w:r>
            <w:r>
              <w:rPr>
                <w:sz w:val="21"/>
                <w:szCs w:val="21"/>
              </w:rPr>
              <w:t>(TP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火警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冰控制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压式空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绝式正压氧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防型滤毒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报警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放射探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气体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氧自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救护指挥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8" w:name="__RefHeading___Toc302465387"/>
      <w:bookmarkEnd w:id="48"/>
      <w:r>
        <w:rPr/>
        <w:t>表</w:t>
      </w:r>
      <w:r>
        <w:rPr/>
        <w:t>38  3250000</w:t>
      </w:r>
      <w:r>
        <w:rPr/>
        <w:t>邮政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挂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传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件开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裹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件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取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裹收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币自动出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函过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袋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拆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烘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甩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晾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熨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缝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兑稽核数据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邮政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9" w:name="__RefHeading___Toc302465388"/>
      <w:bookmarkEnd w:id="49"/>
      <w:r>
        <w:rPr/>
        <w:t>表</w:t>
      </w:r>
      <w:r>
        <w:rPr>
          <w:rFonts w:eastAsia="Times New Roman"/>
        </w:rPr>
        <w:t xml:space="preserve"> </w:t>
      </w:r>
      <w:r>
        <w:rPr/>
        <w:t>39  3260000</w:t>
      </w:r>
      <w:r>
        <w:rPr/>
        <w:t>环境污染防治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  <w:gridCol w:w="7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污染防治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气体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液体分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、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法热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净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选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音与振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离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非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8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环境污染防治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0" w:name="__RefHeading___Toc302465389"/>
      <w:bookmarkEnd w:id="50"/>
      <w:r>
        <w:rPr/>
        <w:t>表</w:t>
      </w:r>
      <w:r>
        <w:rPr/>
        <w:t>40  3270000</w:t>
      </w:r>
      <w:r>
        <w:rPr/>
        <w:t>公安专用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逃生避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侦检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抢险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人员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灾自动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产品现场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消防设施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安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指挥监控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套信号灯及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执法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事故勘察和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员考试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验裣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痕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证图像采集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测试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李包裹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专用监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探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侦察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侦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棍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脚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光手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制式刀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束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务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械专用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泪喷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射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练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枪支附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检查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自助通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出入境证件查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制作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自助受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证件自助发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侦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临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公安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1" w:name="__RefHeading___Toc302465390"/>
      <w:bookmarkEnd w:id="51"/>
      <w:r>
        <w:rPr/>
        <w:t>表</w:t>
      </w:r>
      <w:r>
        <w:rPr/>
        <w:t>41  3280000</w:t>
      </w:r>
      <w:r>
        <w:rPr/>
        <w:t>水工机械</w:t>
      </w:r>
    </w:p>
    <w:p>
      <w:pPr>
        <w:pStyle w:val="Style8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渠清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电站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库、港口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破冰船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闸门启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，套，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2" w:name="__RefHeading___Toc302465391"/>
      <w:bookmarkEnd w:id="52"/>
      <w:r>
        <w:rPr/>
        <w:t>表</w:t>
      </w:r>
      <w:r>
        <w:rPr/>
        <w:t>42  3390000</w:t>
      </w:r>
      <w:r>
        <w:rPr/>
        <w:t>殡葬设备及用品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葬设备及用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油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宠物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辅助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物祭品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化烟气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灰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殡仪专用电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冷冻冷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接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体整容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灰盒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殡葬设备及用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3" w:name="__RefHeading___Toc302465392"/>
      <w:bookmarkEnd w:id="53"/>
      <w:r>
        <w:rPr/>
        <w:t>表</w:t>
      </w:r>
      <w:r>
        <w:rPr/>
        <w:t>43  3500000</w:t>
      </w:r>
      <w:r>
        <w:rPr/>
        <w:t>铁路运输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83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运输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油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修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教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李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层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轨硬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车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伤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料输送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修列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轨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岔铺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渡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510204</w:t>
            </w:r>
            <w:r>
              <w:rPr>
                <w:sz w:val="21"/>
                <w:szCs w:val="21"/>
              </w:rPr>
              <w:t>轮渡船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起重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2101000</w:t>
            </w:r>
            <w:r>
              <w:rPr>
                <w:sz w:val="21"/>
                <w:szCs w:val="21"/>
              </w:rPr>
              <w:t>起重设备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移车架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车车辆及通信信号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塞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驼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车调度指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控信号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专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SM-R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触网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价互换配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铁路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4" w:name="__RefHeading___Toc302465393"/>
      <w:bookmarkEnd w:id="54"/>
      <w:r>
        <w:rPr/>
        <w:t>表</w:t>
      </w:r>
      <w:r>
        <w:rPr/>
        <w:t>44  3510000</w:t>
      </w:r>
      <w:r>
        <w:rPr/>
        <w:t>水上交通运输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5"/>
        <w:gridCol w:w="1138"/>
        <w:gridCol w:w="3634"/>
      </w:tblGrid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用船入“</w:t>
            </w:r>
            <w:r>
              <w:rPr>
                <w:sz w:val="21"/>
                <w:szCs w:val="21"/>
              </w:rPr>
              <w:t>3710800</w:t>
            </w:r>
            <w:r>
              <w:rPr>
                <w:sz w:val="21"/>
                <w:szCs w:val="21"/>
              </w:rPr>
              <w:t>水上运动设备”，游玩用船入“</w:t>
            </w:r>
            <w:r>
              <w:rPr>
                <w:sz w:val="21"/>
                <w:szCs w:val="21"/>
              </w:rPr>
              <w:t>3720600</w:t>
            </w:r>
            <w:r>
              <w:rPr>
                <w:sz w:val="21"/>
                <w:szCs w:val="21"/>
              </w:rPr>
              <w:t>游戏游览用车、船”，石油地质钻探船入“</w:t>
            </w:r>
            <w:r>
              <w:rPr>
                <w:sz w:val="21"/>
                <w:szCs w:val="21"/>
              </w:rPr>
              <w:t>3020401</w:t>
            </w:r>
            <w:r>
              <w:rPr>
                <w:sz w:val="21"/>
                <w:szCs w:val="21"/>
              </w:rPr>
              <w:t>油气勘探设备”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途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j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．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装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品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船（鲜货船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垫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板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节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品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品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刺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品加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鲜运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执法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调查、实习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闲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考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焊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器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抛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夯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排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抛（起）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政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堤、护山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监督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冰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水上水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用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航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标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运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油回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、水泵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捞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逻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缉私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侦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备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皮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锋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船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码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舾装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线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样、号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预处理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管子加工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分段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动生产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台小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供应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训练舱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饱和潜水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无人遥控潜水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无人潜水器吊放回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水切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切割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水观察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下腐蚀测量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压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潜水软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潜水硬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校音电话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供热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上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河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河岸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船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位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标锚链（缆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指路牌（里程牌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应答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达反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遥测遥控终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换泡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标透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5" w:name="__RefHeading___Toc302465394"/>
      <w:bookmarkEnd w:id="55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5  3520000 </w:t>
      </w:r>
      <w:r>
        <w:rPr/>
        <w:t>航空器及其配套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8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器及其配套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飞机按照用途入“</w:t>
            </w:r>
            <w:r>
              <w:rPr>
                <w:sz w:val="21"/>
                <w:szCs w:val="21"/>
              </w:rPr>
              <w:t>3520300</w:t>
            </w:r>
            <w:r>
              <w:rPr>
                <w:sz w:val="21"/>
                <w:szCs w:val="21"/>
              </w:rPr>
              <w:t>专用飞机”下的小类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运输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航空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航空类飞机指仅限于通用航空专业飞行的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抢险救援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勘测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农用固定翼飞机、农用旋翼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灭火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监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球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翔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线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务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运输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维修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料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/>
            </w:pPr>
            <w:r>
              <w:rPr>
                <w:sz w:val="21"/>
                <w:szCs w:val="21"/>
              </w:rPr>
              <w:t>火箭及发射、维护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卫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器及其配套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6" w:name="__RefHeading___Toc302465395"/>
      <w:bookmarkEnd w:id="5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6  3600000 </w:t>
      </w:r>
      <w:r>
        <w:rPr/>
        <w:t>专用仪器仪表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52"/>
        <w:gridCol w:w="25"/>
        <w:gridCol w:w="1137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仪器仪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粒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温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绿素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体叶绿素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叶面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牧草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套气流式喷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脂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胃金属异物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检样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粉筛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清油分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测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渔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兰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定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中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探测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钴探参数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泥浆分析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油修井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石矿物理性质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变化观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尘、矿尘、粉尘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风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断、解释和数据处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外数据采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2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物实验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震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震动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变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磁场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电场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断层探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断层鉴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器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环境气体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警报、断电遥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压检测及监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瓦斯检定器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呼吸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检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呼吸器核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输送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气检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气体测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瓦斯检定嚣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集中检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安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变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缝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比例电桥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力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光检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接点水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温度巡测报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毫秒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式工频相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运算式工频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频振荡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气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专用测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湿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风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蒸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射、日照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/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见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电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电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测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探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雹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/MET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掩星观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仪器计量检定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记录水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洌沙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“</w:t>
            </w:r>
            <w:r>
              <w:rPr>
                <w:sz w:val="21"/>
                <w:szCs w:val="21"/>
              </w:rPr>
              <w:t>3601110</w:t>
            </w:r>
            <w:r>
              <w:rPr>
                <w:sz w:val="21"/>
                <w:szCs w:val="21"/>
              </w:rPr>
              <w:t>测深仪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用电导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动态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水文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化学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地质地球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生物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气象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综合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观测通用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采样设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（苦咸水）处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光学经纬仪、电子经纬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光学水准仪、电子水准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距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站型速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力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管道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激光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摄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激光雷达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影像扫描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采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数字摄影测量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立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测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射投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3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数控绘图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天文望远镜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物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天体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数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示计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力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光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原子物理及核物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电磁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电子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空气动力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天文气象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航空、航天、航海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机电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声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热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心理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用化学分析及化工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生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地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1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技术基础课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2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用计算机示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教学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子及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射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谱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污染探测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剂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标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数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处理及分析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仪器及插件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核子吸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参数中心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参数记录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平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盘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航向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驾驶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正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别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陆着陆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救生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态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姿态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空气净化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压力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供水、供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宙废物排除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罗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经自动舵组合式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方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海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用舵角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声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船舶专用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原料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纱线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韧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仪入“</w:t>
            </w:r>
            <w:r>
              <w:rPr>
                <w:sz w:val="21"/>
                <w:szCs w:val="21"/>
              </w:rPr>
              <w:t>2400608</w:t>
            </w:r>
            <w:r>
              <w:rPr>
                <w:sz w:val="21"/>
                <w:szCs w:val="21"/>
              </w:rPr>
              <w:t>土工测试仪器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超声波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系数、正弦综合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缩膨胀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稠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坍落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水率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蠕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延伸、闪点、软化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米指示断电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波测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激光导轨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拖拉机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向测试仪、多功能汽车检测仪、发动机综合分析仪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磨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箱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油泵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压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用仪器仪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7" w:name="__RefHeading___Toc302465396"/>
      <w:bookmarkEnd w:id="57"/>
      <w:r>
        <w:rPr/>
        <w:t>表</w:t>
      </w:r>
      <w:r>
        <w:rPr/>
        <w:t>47  3700000</w:t>
      </w:r>
      <w:r>
        <w:rPr/>
        <w:t>文艺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弦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管、吹奏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击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器辅助用品及配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机械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布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灯具及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音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舞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影、木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2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用地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售票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众座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文艺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8" w:name="__RefHeading___Toc302465397"/>
      <w:bookmarkEnd w:id="58"/>
      <w:r>
        <w:rPr/>
        <w:t>表</w:t>
      </w:r>
      <w:r>
        <w:rPr/>
        <w:t>48  3710000</w:t>
      </w:r>
      <w:r>
        <w:rPr/>
        <w:t>体育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68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径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乒乓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羽毛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0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棍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尔夫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弧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1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泳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水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体育运动用船入此，不包括球类设备，水球设备见“</w:t>
            </w:r>
            <w:r>
              <w:rPr>
                <w:sz w:val="21"/>
                <w:szCs w:val="21"/>
              </w:rPr>
              <w:t>3710310</w:t>
            </w:r>
            <w:r>
              <w:rPr>
                <w:sz w:val="21"/>
                <w:szCs w:val="21"/>
              </w:rPr>
              <w:t>水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9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球类设备，冰球设备见“</w:t>
            </w:r>
            <w:r>
              <w:rPr>
                <w:sz w:val="21"/>
                <w:szCs w:val="21"/>
              </w:rPr>
              <w:t>3710308</w:t>
            </w:r>
            <w:r>
              <w:rPr>
                <w:sz w:val="21"/>
                <w:szCs w:val="21"/>
              </w:rPr>
              <w:t>冰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雪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击剑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1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箭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行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3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马和马术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拳击、跆拳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摔跤、柔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4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打、武术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牌类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模、海模及其他模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钓器具和用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5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6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身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6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康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体育及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椅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地滚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瘫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人门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/>
            </w:pPr>
            <w:r>
              <w:rPr>
                <w:sz w:val="21"/>
                <w:szCs w:val="21"/>
              </w:rPr>
              <w:t>坐式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6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健身与康复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0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残疾人体育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体育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9" w:name="__RefHeading___Toc302465398"/>
      <w:bookmarkEnd w:id="59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9   3720000 </w:t>
      </w:r>
      <w:r>
        <w:rPr/>
        <w:t>娱乐设备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套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2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3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游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弈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拉</w:t>
            </w:r>
            <w:r>
              <w:rPr>
                <w:sz w:val="21"/>
                <w:szCs w:val="21"/>
              </w:rPr>
              <w:t>OK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游览用车、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活动辅助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99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0" w:name="__RefHeading___Toc302465399"/>
      <w:bookmarkEnd w:id="60"/>
      <w:r>
        <w:rPr/>
        <w:t xml:space="preserve">5.4  </w:t>
      </w:r>
      <w:r>
        <w:rPr/>
        <w:t>文物和陈列品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1" w:name="__RefHeading___Toc302465400"/>
      <w:bookmarkEnd w:id="61"/>
      <w:r>
        <w:rPr/>
        <w:t>表</w:t>
      </w:r>
      <w:r>
        <w:rPr/>
        <w:t>50  4010000</w:t>
      </w:r>
      <w:r>
        <w:rPr/>
        <w:t>文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遗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墓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窟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址石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，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现代重要史迹及代表性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发掘出土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世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生物化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9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可移动文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2" w:name="__RefHeading___Toc302465401"/>
      <w:bookmarkEnd w:id="62"/>
      <w:r>
        <w:rPr/>
        <w:t>表</w:t>
      </w:r>
      <w:r>
        <w:rPr/>
        <w:t>51  4020000</w:t>
      </w:r>
      <w:r>
        <w:rPr/>
        <w:t>陈列品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列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病理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病理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陈列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画、古玩、雕塑等陈列品入此</w:t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3" w:name="__RefHeading___Toc302465402"/>
      <w:bookmarkEnd w:id="63"/>
      <w:r>
        <w:rPr/>
        <w:t xml:space="preserve">5.5  </w:t>
      </w:r>
      <w:r>
        <w:rPr/>
        <w:t>图书、档案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4" w:name="__RefHeading___Toc302465403"/>
      <w:bookmarkEnd w:id="64"/>
      <w:r>
        <w:rPr/>
        <w:t>表</w:t>
      </w:r>
      <w:r>
        <w:rPr/>
        <w:t>52  5010000</w:t>
      </w:r>
      <w:r>
        <w:rPr/>
        <w:t>图书、档案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、档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盲文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文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中的文献入“</w:t>
            </w:r>
            <w:r>
              <w:rPr>
                <w:sz w:val="21"/>
                <w:szCs w:val="21"/>
              </w:rPr>
              <w:t>4010200</w:t>
            </w:r>
            <w:r>
              <w:rPr>
                <w:sz w:val="21"/>
                <w:szCs w:val="21"/>
              </w:rPr>
              <w:t>可移动文物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缩微胶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读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、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/>
            </w:pPr>
            <w:r>
              <w:rPr>
                <w:sz w:val="21"/>
                <w:szCs w:val="21"/>
              </w:rPr>
              <w:t>包括全宗、案卷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像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录音磁带、录像磁带、影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图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、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电子档案磁带、电子档案磁盘、电子档案光盘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微胶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物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档案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图书、档案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5" w:name="__RefHeading___Toc302465404"/>
      <w:bookmarkEnd w:id="65"/>
      <w:r>
        <w:rPr/>
        <w:t xml:space="preserve">5.6 </w:t>
      </w:r>
      <w:r>
        <w:rPr/>
        <w:t>家具、用具、装具及动植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6" w:name="__RefHeading___Toc302465405"/>
      <w:bookmarkEnd w:id="66"/>
      <w:r>
        <w:rPr/>
        <w:t>表</w:t>
      </w:r>
      <w:r>
        <w:rPr/>
        <w:t>53  6010000</w:t>
      </w:r>
      <w:r>
        <w:rPr/>
        <w:t>家具用具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用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家具入此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、桌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凳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柜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卫电器入“</w:t>
            </w:r>
            <w:r>
              <w:rPr>
                <w:sz w:val="21"/>
                <w:szCs w:val="21"/>
              </w:rPr>
              <w:t>2201000</w:t>
            </w:r>
            <w:r>
              <w:rPr>
                <w:sz w:val="21"/>
                <w:szCs w:val="21"/>
              </w:rPr>
              <w:t>生活用电器”有关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房操作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炊事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“</w:t>
            </w:r>
            <w:r>
              <w:rPr>
                <w:sz w:val="21"/>
                <w:szCs w:val="21"/>
              </w:rPr>
              <w:t>3141000</w:t>
            </w:r>
            <w:r>
              <w:rPr>
                <w:sz w:val="21"/>
                <w:szCs w:val="21"/>
              </w:rPr>
              <w:t>饮食炊事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气罐（液化气罐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7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家具用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7" w:name="__RefHeading___Toc302465406"/>
      <w:bookmarkEnd w:id="67"/>
      <w:r>
        <w:rPr/>
        <w:t>表</w:t>
      </w:r>
      <w:r>
        <w:rPr/>
        <w:t>54  6020000</w:t>
      </w:r>
      <w:r>
        <w:rPr/>
        <w:t>被服装具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6"/>
        <w:gridCol w:w="1137"/>
        <w:gridCol w:w="3634"/>
      </w:tblGrid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服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上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被服装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8" w:name="__RefHeading___Toc302465407"/>
      <w:bookmarkEnd w:id="68"/>
      <w:r>
        <w:rPr/>
        <w:t>表</w:t>
      </w:r>
      <w:r>
        <w:rPr/>
        <w:t>55  6030000</w:t>
      </w:r>
      <w:r>
        <w:rPr/>
        <w:t>特种用途动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用途动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良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赏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犬人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残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盲犬入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动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9" w:name="__RefHeading___Toc302465408"/>
      <w:bookmarkEnd w:id="69"/>
      <w:r>
        <w:rPr/>
        <w:t>表</w:t>
      </w:r>
      <w:r>
        <w:rPr/>
        <w:t>56  6040000</w:t>
      </w:r>
      <w:r>
        <w:rPr/>
        <w:t>特种用途植物</w:t>
      </w:r>
    </w:p>
    <w:p>
      <w:pPr>
        <w:pStyle w:val="Style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7"/>
        <w:gridCol w:w="1137"/>
        <w:gridCol w:w="366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用途植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贵树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贵花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植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华人民共和国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国家标准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固定资产分类与代码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GB/T 14885-2010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国标准出版社出版发行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北京复兴门外三里河北街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>100045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网址</w:t>
      </w:r>
      <w:r>
        <w:rPr>
          <w:sz w:val="21"/>
          <w:szCs w:val="21"/>
        </w:rPr>
        <w:t>WWW. spc. net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n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68523946  68517548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国标准出版社秦皇岛印刷厂印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各地新华书店经销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开本</w:t>
      </w:r>
      <w:r>
        <w:rPr>
          <w:sz w:val="21"/>
          <w:szCs w:val="21"/>
        </w:rPr>
        <w:t>880×1230 1</w:t>
      </w:r>
      <w:r>
        <w:rPr>
          <w:sz w:val="21"/>
          <w:szCs w:val="21"/>
        </w:rPr>
        <w:t>／</w:t>
      </w:r>
      <w:r>
        <w:rPr>
          <w:sz w:val="21"/>
          <w:szCs w:val="21"/>
        </w:rPr>
        <w:t xml:space="preserve">16  </w:t>
      </w:r>
      <w:r>
        <w:rPr>
          <w:sz w:val="21"/>
          <w:szCs w:val="21"/>
        </w:rPr>
        <w:t>印张</w:t>
      </w:r>
      <w:r>
        <w:rPr>
          <w:sz w:val="21"/>
          <w:szCs w:val="21"/>
        </w:rPr>
        <w:t>7</w:t>
      </w:r>
      <w:r>
        <w:rPr>
          <w:sz w:val="21"/>
          <w:szCs w:val="21"/>
        </w:rPr>
        <w:t>字数</w:t>
      </w:r>
      <w:r>
        <w:rPr>
          <w:sz w:val="21"/>
          <w:szCs w:val="21"/>
        </w:rPr>
        <w:t>207</w:t>
      </w:r>
      <w:r>
        <w:rPr>
          <w:sz w:val="21"/>
          <w:szCs w:val="21"/>
        </w:rPr>
        <w:t>千字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一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二次印刷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书号：</w:t>
      </w:r>
      <w:r>
        <w:rPr>
          <w:sz w:val="21"/>
          <w:szCs w:val="21"/>
        </w:rPr>
        <w:t>155066·1-42409</w:t>
      </w:r>
      <w:r>
        <w:rPr>
          <w:sz w:val="21"/>
          <w:szCs w:val="21"/>
        </w:rPr>
        <w:t>定价</w:t>
      </w:r>
      <w:r>
        <w:rPr>
          <w:sz w:val="21"/>
          <w:szCs w:val="21"/>
        </w:rPr>
        <w:t>90. 00</w:t>
      </w:r>
      <w:r>
        <w:rPr>
          <w:sz w:val="21"/>
          <w:szCs w:val="21"/>
        </w:rPr>
        <w:t>元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如有印装差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由本社发行中心调换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版权专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侵权必究</w:t>
      </w:r>
    </w:p>
    <w:p>
      <w:pPr>
        <w:pStyle w:val="Style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举报电话：</w:t>
      </w:r>
      <w:r>
        <w:rPr>
          <w:sz w:val="21"/>
          <w:szCs w:val="21"/>
        </w:rPr>
        <w:t>(010)68533533</w:t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0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0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0" w:hanging="0"/>
      <w:jc w:val="left"/>
      <w:outlineLvl w:val="3"/>
    </w:pPr>
    <w:rPr>
      <w:rFonts w:eastAsia="黑体;SimHei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/>
      <w:i w:val="false"/>
      <w:sz w:val="32"/>
      <w:szCs w:val="32"/>
    </w:rPr>
  </w:style>
  <w:style w:type="character" w:styleId="WW8Num5z1">
    <w:name w:val="WW8Num5z1"/>
    <w:qFormat/>
    <w:rPr>
      <w:rFonts w:ascii="Times" w:hAnsi="Times" w:cs="Times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" w:hAnsi="Times" w:cs="Times"/>
      <w:b/>
      <w:i w:val="false"/>
    </w:rPr>
  </w:style>
  <w:style w:type="character" w:styleId="WW8Num5z4">
    <w:name w:val="WW8Num5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5z5">
    <w:name w:val="WW8Num5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5z6">
    <w:name w:val="WW8Num5z6"/>
    <w:qFormat/>
    <w:rPr>
      <w:rFonts w:ascii="方正书宋简体;宋体" w:hAnsi="方正书宋简体;宋体" w:eastAsia="方正书宋简体;宋体"/>
    </w:rPr>
  </w:style>
  <w:style w:type="character" w:styleId="WW8Num5z8">
    <w:name w:val="WW8Num5z8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Style8">
    <w:name w:val="正文首行缩进"/>
    <w:basedOn w:val="Normal"/>
    <w:qFormat/>
    <w:pPr>
      <w:ind w:firstLine="200"/>
    </w:pPr>
    <w:rPr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ind w:left="300" w:hanging="1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xiaoyma</dc:creator>
  <dc:description/>
  <cp:keywords>模板、多级自动排序标题样式与格式、目录、题注与交叉引用、脚注、多级页码、</cp:keywords>
  <dc:language>en-US</dc:language>
  <cp:lastModifiedBy>User</cp:lastModifiedBy>
  <cp:lastPrinted>2011-08-29T11:55:00Z</cp:lastPrinted>
  <dcterms:modified xsi:type="dcterms:W3CDTF">2014-07-14T07:13:00Z</dcterms:modified>
  <cp:revision>2</cp:revision>
  <dc:subject>北师大学位论文模板</dc:subject>
  <dc:title>北师大学位论文模板</dc:title>
</cp:coreProperties>
</file>